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52/10, de iniciativa do Vereador CARLOS NASCIMENTO, torna obrigatório aos estabelecimentos comerciais denominados de agências bancárias ou similares, a afixação de cartazes demonstrativos dando publicidade a lei nº. 6.188/2004 que dispõe sobre o tempo de atendimento ao usuário, nos caixas destes estabelecimentos bem como ao número do telefone do CODECON Araraquara e da Fundação PROCON São Paulo e dá outras providências, foi objeto do Parecer nº 122/10, desta Comissão, recebendo também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CARLOS NASCIMENTO, atendendo solicitação do Vereador JOÃO FARIAS, apresentou um substitutivo, subscrito pelo segundo, tornando obrigatório aos estabelecimentos comerciais denominados de agências bancárias ou similares e também aos supermercados, hipermercados ou congêneres a afixação de cartazes demonstrativos dando publicidade as leis nº. 6.188/2004 e nº 6.975/2009 que dispõem sobre o tempo de atendimento ao usuário, nos caixas destes estabelecimentos bem como ao número do telefone do CODECON Araraquara e da Fundação PROCON São Paul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mos a proposta legal, pois, informa ao usuário, por meio de cartazes, os telefones dos órgãos competentes em caso do descumprimento de alguma norma legal pelas instituições financeiras, para que o mesmo possa fazer suas reclamações e denúncia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a legalidade do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6</Words>
  <Characters>1985</Characters>
  <CharactersWithSpaces>1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0T13:43:00Z</cp:lastPrinted>
  <dcterms:modified xsi:type="dcterms:W3CDTF">2010-05-13T14:0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