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52/10, de iniciativa do Vereador CARLOS NASCIMENTO, torna obrigatório aos estabelecimentos comerciais denominados de agências bancárias ou similares, a afixação de cartazes demonstrativos dando publicidade a lei nº. 6.188/2004 que dispõe sobre o tempo de atendimento ao usuário, nos caixas destes estabelecimentos bem como ao número do telefone do CODECON Araraquara e da Fundação PROCON São Paul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/>
          <w:sz w:val="24"/>
        </w:rPr>
        <w:t>Compete ao Município legislar sobre assuntos de interesse local (artigo 9º, inciso I.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3 de abril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25</Characters>
  <CharactersWithSpaces>10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4-13T17:11:00Z</cp:lastPrinted>
  <dcterms:modified xsi:type="dcterms:W3CDTF">2010-04-13T17:1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