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2/10, de iniciativa do Vereador CARLOS NASCIMENTO, torna obrigatório aos estabelecimentos comerciais denominados de agências bancárias ou similares, a afixação de cartazes demonstrativos dando publicidade a lei nº. 6.188/2004 que dispõe sobre o tempo de atendimento ao usuário, nos caixas destes estabelecimentos bem como ao número do telefone do CODECON Araraquara e da Fundação PROCON São Paul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asa de Leis, em matérias referentes a instituições financeiras, como: “Dispondo sobre o tempo de atendimento ao usuário, nos caixas dos estabelecimentos comerciais denominados de agência bancária ou similares” e “Estabelecendo horário de carga e descarga de numerários nos estabelecimentos comerciais denominados de agências bancárias ou similares do Município”, manifestou-se favoravelmente, transformadas as propostas após aprovação em leis municipa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guindo a mesma interpretação consideramos a proposta legal, pois, informa ao usuário, por meio de cartazes, os telefones dos órgãos competentes em caso do descumprimento de alguma norma legal pelas instituições financeiras, para que o mesmo possa fazer suas reclamações e denúnci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8</Characters>
  <CharactersWithSpaces>1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3T17:03:00Z</cp:lastPrinted>
  <dcterms:modified xsi:type="dcterms:W3CDTF">2010-04-13T1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