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3402" w:right="-567" w:hanging="0"/>
        <w:rPr/>
      </w:pPr>
      <w:r>
        <w:rPr>
          <w:rFonts w:cs="Arial" w:ascii="Arial" w:hAnsi="Arial"/>
        </w:rPr>
        <w:t>Torna obrigatório aos estabelecimentos comerciais denominados de agências bancárias ou similares, a afixação de cartazes demonstrativos dando publicidade a lei nº. 6.188/2004 que dispõe sobre o tempo</w:t>
      </w:r>
      <w:r>
        <w:rPr/>
        <w:t xml:space="preserve"> </w:t>
      </w:r>
      <w:r>
        <w:rPr>
          <w:rFonts w:cs="Arial" w:ascii="Arial" w:hAnsi="Arial"/>
        </w:rPr>
        <w:t>de atendimento ao usuário, nos caixas destes estabelecimentos bem como ao número do telefone do CODECON Araraquara e da Fundação PROCON São Paulo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Os estabelecimentos comerciais denominados de agências bancárias ou similares ficam obrigados a afixar próximos aos caixas, cartazes de identificação e informação aos consumidores, sobre a lei nº 6.188/04 que versa sobre o tempo máximo de espera em filas de atendimento aos serviços prestados bem como o endereço e telefone do CODECON Araraquara e da Fundação PROCON São Paul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cartaz a que se refere esta lei deverá ter tamanho mínimo de 60 x 40 cm, com letras de fácil visualização e em número equivalente ao de caixas de atendimento existente n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utras normas serão baixadas para a perfeita aplicação desta lei, bem como</w:t>
      </w:r>
      <w:r>
        <w:rPr>
          <w:rFonts w:cs="Arial" w:ascii="Arial" w:hAnsi="Arial"/>
          <w:sz w:val="24"/>
        </w:rPr>
        <w:t xml:space="preserve"> as sanções aos infratores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right"/>
        <w:rPr/>
      </w:pPr>
      <w:r>
        <w:rPr>
          <w:rFonts w:cs="Arial" w:ascii="Arial" w:hAnsi="Arial"/>
          <w:sz w:val="24"/>
        </w:rPr>
        <w:t>Sala de sessões Plínio de Carvalho, 23 de março de 2010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right="-567" w:hanging="0"/>
        <w:rPr>
          <w:rFonts w:cs="Arial"/>
        </w:rPr>
      </w:pPr>
      <w:r>
        <w:rPr>
          <w:rFonts w:cs="Arial"/>
        </w:rPr>
        <w:t>CARLOS NASCIMENTO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tbl>
      <w:tblPr>
        <w:tblW w:w="89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709"/>
      </w:tblGrid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UBSTITUTIVO AO PROJETO DE LEI Nº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3402" w:right="-567" w:hanging="0"/>
        <w:rPr/>
      </w:pPr>
      <w:r>
        <w:rPr>
          <w:rFonts w:cs="Arial" w:ascii="Arial" w:hAnsi="Arial"/>
        </w:rPr>
        <w:t>Torna obrigatório aos estabelecimentos comerciais denominados de agências bancárias ou similares e também aos supermercados, hipermercados ou congêneres a afixação de cartazes demonstrativos dando publicidade as leis nº. 6.188/2004 e nº 6.975/2009 que dispõem sobre o tempo</w:t>
      </w:r>
      <w:r>
        <w:rPr/>
        <w:t xml:space="preserve"> </w:t>
      </w:r>
      <w:r>
        <w:rPr>
          <w:rFonts w:cs="Arial" w:ascii="Arial" w:hAnsi="Arial"/>
        </w:rPr>
        <w:t>de atendimento ao usuário, nos caixas destes estabelecimentos bem como ao número do telefone do CODECON Araraquara e da Fundação PROCON São Paulo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Os estabelecimentos comerciais denominados de agências bancárias ou similares e também os supermercados, hipermercados ou congêneres ficam obrigados a afixar próximos aos caixas, cartazes de identificação e informação aos consumidores, sobre as leis nº 6.188/04 e nº 6.975/2009 que versam sobre o tempo máximo de espera em filas de atendimento aos serviços prestados bem como o endereço e telefone do CODECON Araraquara e da Fundação PROCON São Paul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cartaz a que se refere esta lei deverá ter tamanho mínimo de 60 x 40 cm, com letras de fácil visualização e em número equivalente ao de caixas de atendimento existente n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utras normas serão baixadas para a perfeita aplicação desta lei, bem como</w:t>
      </w:r>
      <w:r>
        <w:rPr>
          <w:rFonts w:cs="Arial" w:ascii="Arial" w:hAnsi="Arial"/>
          <w:sz w:val="24"/>
        </w:rPr>
        <w:t xml:space="preserve"> as sanções aos infratores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right"/>
        <w:rPr/>
      </w:pPr>
      <w:r>
        <w:rPr>
          <w:rFonts w:cs="Arial" w:ascii="Arial" w:hAnsi="Arial"/>
          <w:sz w:val="24"/>
        </w:rPr>
        <w:t>Sala de sessões Plínio de Carvalho, 10 de maio de 2010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right="-567" w:hanging="0"/>
        <w:rPr>
          <w:rFonts w:cs="Arial"/>
        </w:rPr>
      </w:pPr>
      <w:r>
        <w:rPr>
          <w:rFonts w:cs="Arial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rPr>
          <w:rFonts w:cs="Arial"/>
        </w:rPr>
      </w:pPr>
      <w:r>
        <w:rPr>
          <w:rFonts w:cs="Arial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0-05-10T13:36:00Z</cp:lastPrinted>
  <dcterms:modified xsi:type="dcterms:W3CDTF">2010-05-10T16:36:00Z</dcterms:modified>
  <cp:revision>32</cp:revision>
  <dc:subject/>
  <dc:title/>
</cp:coreProperties>
</file>