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2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2/10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CARLOS NASCIMENTO</w:t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  <w:szCs w:val="32"/>
        </w:rPr>
      </w:pPr>
      <w:r>
        <w:rPr>
          <w:rFonts w:cs="Goudy Old Style ATT;Times New Roman" w:ascii="Goudy Old Style ATT;Times New Roman" w:hAnsi="Goudy Old Style ATT;Times New Roman"/>
          <w:b/>
          <w:sz w:val="28"/>
          <w:szCs w:val="32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Textoembloco"/>
        <w:ind w:left="3402" w:right="-567" w:hanging="0"/>
        <w:rPr/>
      </w:pPr>
      <w:r>
        <w:rPr>
          <w:rFonts w:cs="Arial;Arial" w:ascii="Arial;Arial" w:hAnsi="Arial;Arial"/>
        </w:rPr>
        <w:t>Torna obrigatório aos estabelecimentos comerciais denominados de agências bancárias ou similares e também aos supermercados, hipermercados ou congêneres a afixação de cartazes demonstrativos dando publicidade as leis nº. 6.188/2004 e nº 6.975/2009 que dispõem sobre o tempo</w:t>
      </w:r>
      <w:r>
        <w:rPr/>
        <w:t xml:space="preserve"> </w:t>
      </w:r>
      <w:r>
        <w:rPr>
          <w:rFonts w:cs="Arial;Arial" w:ascii="Arial;Arial" w:hAnsi="Arial;Arial"/>
        </w:rPr>
        <w:t>de atendimento ao usuário, nos caixas destes estabelecimentos bem como ao número do telefone do CODECON Araraquara e da Fundação PROCON São Paulo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 xml:space="preserve">Art. 1º </w:t>
      </w:r>
      <w:r>
        <w:rPr>
          <w:rFonts w:cs="Arial;Arial" w:ascii="Arial;Arial" w:hAnsi="Arial;Arial"/>
          <w:sz w:val="24"/>
        </w:rPr>
        <w:t>Os estabelecimentos comerciais denominados de agências bancárias ou similares e também os supermercados, hipermercados ou congêneres ficam obrigados a afixar próximos aos caixas, cartazes de identificação e informação aos consumidores, sobre as leis nº 6.188/04 e nº 6.975/2009 que versam sobre o tempo máximo de espera em filas de atendimento aos serviços prestados bem como o endereço e telefone do CODECON Araraquara e da Fundação PROCON São Paul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>Parágrafo único.</w:t>
      </w:r>
      <w:r>
        <w:rPr>
          <w:rFonts w:cs="Arial;Arial" w:ascii="Arial;Arial" w:hAnsi="Arial;Arial"/>
          <w:sz w:val="24"/>
        </w:rPr>
        <w:t xml:space="preserve"> O cartaz a que se refere esta lei deverá ter tamanho mínimo de 60 x 40 cm, com letras de fácil visualização e em número equivalente ao de caixas de atendimento existente no local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2º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Outras normas serão baixadas para a perfeita aplicação desta lei, bem como</w:t>
      </w:r>
      <w:r>
        <w:rPr>
          <w:rFonts w:cs="Arial;Arial" w:ascii="Arial;Arial" w:hAnsi="Arial;Arial"/>
          <w:sz w:val="24"/>
        </w:rPr>
        <w:t xml:space="preserve"> as sanções aos infratores. 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</w:rPr>
        <w:t xml:space="preserve">Art. 3º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2 (doze) dias do mês de maio de 2010 (dois mil e dez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284" w:hanging="0"/>
        <w:rPr/>
      </w:pPr>
      <w:r>
        <w:rPr>
          <w:sz w:val="16"/>
          <w:szCs w:val="16"/>
        </w:rPr>
        <w:t>sigs/.</w:t>
      </w:r>
    </w:p>
    <w:sectPr>
      <w:type w:val="nextPage"/>
      <w:pgSz w:w="11906" w:h="16838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;Arial" w:hAnsi="Arial;Arial" w:cs="Arial;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10-05-12T12:08:00Z</cp:lastPrinted>
  <dcterms:modified xsi:type="dcterms:W3CDTF">2010-05-12T15:08:00Z</dcterms:modified>
  <cp:revision>33</cp:revision>
  <dc:subject/>
  <dc:title/>
</cp:coreProperties>
</file>