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47/10, de iniciativa do Vereador SERGINHO GONÇALVES, inclui no Calendário Oficial de Eventos do Município de Araraquara o Dia do Violeiro, a ser comemorado anualmente em 15 de junh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març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1</Characters>
  <CharactersWithSpaces>7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29T19:53:00Z</cp:lastPrinted>
  <dcterms:modified xsi:type="dcterms:W3CDTF">2010-03-29T19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