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a Cultura Caipir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17 de junh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a Cultura Caipir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17 de junho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març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40"/>
          <w:szCs w:val="24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esente lei tem por objetivo estabelecer no âmbito do município de Araraquara, as condições objetivas para o resgate e fortalecimento da Cultura Caipira, visando ainda colocar Araraquara no centro das atenções e atividades culturais e folclóricas no Estado, uma referência já cantada em modas de violas e poesias sertanej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uscamos com a presente lei criar o dia municipal da cultura caipira e estabelecer com artistas, educadores, estudiosos e com a sociedade uma rede de conhecimentos e trocas envolvendo a música, a poesia, o folclore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cisamos fazer esse resgate com a valorização da cultura caipira, trazendo para as novas gerações as presepadas do malasartes, o som refinado das violas, os “causos” contados e interpretados, o artesanato, as danças típicas, a culinária caipira sertaneja, dentre todos os demais encantos da simplicidade e da riqueza dos costumes da vida caipi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utro ponto importante é criar mais objetividade nas pessoas e nas universidades para que estudem esta cultura resgatando histórias e registrando os hábitos atuais, como forma de preservar a cultura e valorizá-la frente a modismos internacionais que nada tem a ver com nossas origen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eremos estimular os estudantes a construírem suas monografias  e estudos sobre estes temas que a lei resgata, é uma chance que teremos pra fazer nosso acerto de contas com nossa própria história e origen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utro ponto importante é a possibilidade de à partir deste resgate cultural, estabelecer ao município também uma vertente econômica importante, pois com as atividades culturais chegam também a estruturação econômica destes eventos movimentando na cidade a rede de hotelaria, bares, restaurantes, o comércio como um tod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ais que fazer a lei queremos fazer desta lei um marco de uma nova atividade cultural e econômica na cidade que certamente crescerá a cada ano a exemplo de eventos como a Faci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març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44</Characters>
  <CharactersWithSpaces>2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6T1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