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402" w:right="-567" w:hanging="0"/>
        <w:jc w:val="both"/>
        <w:rPr/>
      </w:pPr>
      <w:r>
        <w:rPr>
          <w:rFonts w:cs="Arial;Arial" w:ascii="Arial;Arial" w:hAnsi="Arial;Arial"/>
          <w:sz w:val="24"/>
        </w:rPr>
        <w:t>Dispõe sobre a proibição de trote, quando realizado sob coação, agressão física, moral ou qualquer outro constrangimento que possa colocar em risco a saúde ou a integridade física dos calouros de estabelecimentos de ensino, pertencentes, mantidos ou vinculados ao Poder Público ou à iniciativa privad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É proibida a realização de trote aos calouros nas Universidades, Faculdades e outros estabelecimentos de ensino, quando realizado sob coação, agressão física, moral ou qualquer outro meio que possa constranger ou colocar em risco a saúde, a integridade física ou a violação da dignidade humana ou expor a situações vexatória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Parágrafo único.</w:t>
      </w:r>
      <w:r>
        <w:rPr>
          <w:rFonts w:cs="Arial;Arial" w:ascii="Arial;Arial" w:hAnsi="Arial;Arial"/>
          <w:sz w:val="24"/>
          <w:szCs w:val="24"/>
        </w:rPr>
        <w:t xml:space="preserve"> Considera-se também como constrangimento à população, a prática de pedágios em via pública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. 2°</w:t>
      </w:r>
      <w:r>
        <w:rPr>
          <w:rFonts w:cs="Arial;Arial" w:ascii="Arial;Arial" w:hAnsi="Arial;Arial"/>
          <w:sz w:val="24"/>
          <w:szCs w:val="24"/>
        </w:rPr>
        <w:t xml:space="preserve"> As autoridades e agentes dos órgãos de segurança pública deverão impedir a realização de pedágios em vias públicas por parte de acadêmicos ou alunos, devendo identificar os responsáveis para as medidas cabívei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. 3°</w:t>
      </w:r>
      <w:r>
        <w:rPr>
          <w:rFonts w:cs="Arial;Arial" w:ascii="Arial;Arial" w:hAnsi="Arial;Arial"/>
          <w:sz w:val="24"/>
          <w:szCs w:val="24"/>
        </w:rPr>
        <w:t xml:space="preserve"> As Universidades, Faculdades e estabelecimentos de ensino, deverão divulgar as proibições decorrentes desta lei e aplicar a punição aos acadêmicos que não cumprirem as determinações legais, na forma do regimento interno de cada estabelecimento de ensin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ab/>
        <w:t>Art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4º</w:t>
      </w:r>
      <w:r>
        <w:rPr>
          <w:rFonts w:cs="Arial;Arial" w:ascii="Arial;Arial" w:hAnsi="Arial;Arial"/>
          <w:sz w:val="24"/>
          <w:szCs w:val="24"/>
        </w:rPr>
        <w:t xml:space="preserve"> Fica permitido o trote solidário, realizado pelas Instituições de Ensino, entidades estudantis e afins, nas organizações de recepções aos calouros, estimulando a prática que respeite a dignidade humana e incentive a adoção de valores éticos como a solidariedade, a coletividade e a amiz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  <w:t xml:space="preserve">Parágrafo único. </w:t>
      </w:r>
      <w:r>
        <w:rPr>
          <w:rFonts w:cs="Arial;Arial" w:ascii="Arial;Arial" w:hAnsi="Arial;Arial"/>
          <w:sz w:val="24"/>
          <w:szCs w:val="24"/>
        </w:rPr>
        <w:t xml:space="preserve">Os estudantes poderão doar sangue, participar da arrecadação de alimentos não perecíveis, roupas e produtos de higiene e desenvolver atividades afin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 xml:space="preserve">Art. 5º </w:t>
      </w:r>
      <w:r>
        <w:rPr>
          <w:rFonts w:cs="Arial;Arial" w:ascii="Arial;Arial" w:hAnsi="Arial;Arial"/>
          <w:sz w:val="24"/>
          <w:szCs w:val="24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6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eastAsia="Arial;Arial" w:cs="Arial;Arial"/>
          <w:b/>
          <w:b/>
          <w:sz w:val="16"/>
        </w:rPr>
      </w:pPr>
      <w:r>
        <w:rPr>
          <w:rFonts w:eastAsia="Arial;Arial" w:cs="Arial;Arial" w:ascii="Arial;Arial" w:hAnsi="Arial;Arial"/>
          <w:b/>
          <w:sz w:val="16"/>
        </w:rPr>
        <w:t xml:space="preserve">           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ALUISIO BRAZ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24"/>
              </w:rPr>
              <w:t>Veread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567" w:right="33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DOUTOR LAPENA</w:t>
            </w:r>
          </w:p>
          <w:p>
            <w:pPr>
              <w:pStyle w:val="Normal"/>
              <w:ind w:left="567" w:right="33" w:hanging="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24"/>
              </w:rPr>
              <w:t>Vereador e 1º Secretário</w:t>
            </w:r>
          </w:p>
        </w:tc>
      </w:tr>
    </w:tbl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3-12T17:07:00Z</cp:lastPrinted>
  <dcterms:modified xsi:type="dcterms:W3CDTF">2010-03-16T20:01:00Z</dcterms:modified>
  <cp:revision>28</cp:revision>
  <dc:subject/>
  <dc:title/>
</cp:coreProperties>
</file>