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8/10, de iniciativa do Vereador e 1º Secretário DOUTOR LAPENA, aplica no que couber, no âmbito do Município, o artigo 250, da Lei Federal nº 8.069, de 13 de julho de 1990, alterada por disposições posteriores, que dispõe sobre o Estatuto da Criança e do Adolescente, cabendo ao Município a fiscalização, de modo a coibir a hospedagem de criança ou adolescente desacompanhado dos pais ou responsável, ou sem autorização escrita desses ou da autoridade judiciária, em hotel, pensão, motel ou congêner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a Câmara, com a sanção do Prefeito, legislar sobre matérias de competência do Município, especialmente no que se refere a assuntos de interesse local, inclusive suplementando a legislação federal e a estadual (Artigo 16, inciso I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ão encontramos óbices à pretensão do auto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3</Characters>
  <CharactersWithSpaces>1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8T15:15:00Z</cp:lastPrinted>
  <dcterms:modified xsi:type="dcterms:W3CDTF">2010-03-08T15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