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O presente Projeto de Lei nº 022/10, de iniciativa da Prefeitura do Município de Araraquara, Acrescenta o parágrafo único ao artigo 5º da Lei nº 7.159, de 14 de dezembro de 2009, que implantou o Núcleo de Apoio à Saúde da Família - NASF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5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0-02-02T12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