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>Dispõe sobre a obrigatoriedade de instalação de painéis opacos defronte aos guichês de caixa das agências dos bancos, privados ou públicos, e das instituições financeiras similares localizadas no município.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</w:t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.</w:t>
      </w:r>
      <w:r>
        <w:rPr>
          <w:rFonts w:cs="Tahoma" w:ascii="Tahoma" w:hAnsi="Tahoma"/>
          <w:sz w:val="24"/>
          <w:szCs w:val="24"/>
        </w:rPr>
        <w:t>  Os bancos, privados ou públicos, e as instituições financeiras similares, ficam obrigados a instalar, em suas agências localizadas no município, painéis opacos defronte aos seus guichês de caixa, de modo a impossibilitar a visualização por terceiros, na área de atendimento ao público, das operações bancárias realizadas entre o operador de caixa e o cliente que recebe o atendimento.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infração ao disposto nesta Lei, acarretará ao estabelecimento a aplicação das seguintes penalidades: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– advertência;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</w:rPr>
        <w:t xml:space="preserve"> – multa de 50 (cinqüenta) Unidades Fiscais do Município de Araraquara – UFMs, por guichê de caixa que não estiver adequado aos termos do art. 1º, elevada ao dobro, em caso de reincidência;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III</w:t>
      </w:r>
      <w:r>
        <w:rPr>
          <w:rFonts w:cs="Tahoma" w:ascii="Tahoma" w:hAnsi="Tahoma"/>
          <w:sz w:val="24"/>
          <w:szCs w:val="24"/>
        </w:rPr>
        <w:t xml:space="preserve"> – suspensão da atividade até a regularização da agência aos preceitos da presente Lei e de sua norma regulamentadora.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.</w:t>
      </w:r>
      <w:r>
        <w:rPr>
          <w:rFonts w:cs="Tahoma" w:ascii="Tahoma" w:hAnsi="Tahoma"/>
          <w:sz w:val="24"/>
          <w:szCs w:val="24"/>
        </w:rPr>
        <w:t xml:space="preserve"> Se necessário, outras normas serão baixadas para a perfeita aplicação desta Lei.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4º. </w:t>
      </w:r>
      <w:r>
        <w:rPr>
          <w:rFonts w:cs="Tahoma" w:ascii="Tahoma" w:hAnsi="Tahoma"/>
          <w:sz w:val="24"/>
          <w:szCs w:val="24"/>
        </w:rPr>
        <w:t>Esta lei entra em vigor trinta dias após a sua publicação, revogadas as disposições em contrário.</w:t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ind w:left="567" w:right="-567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CÂMARA MUNICIPAL DE ARARAQUARA</w:t>
      </w:r>
      <w:r>
        <w:rPr>
          <w:rFonts w:cs="Tahoma" w:ascii="Tahoma" w:hAnsi="Tahoma"/>
          <w:sz w:val="24"/>
          <w:szCs w:val="24"/>
        </w:rPr>
        <w:t>, aos 22 (vinte e dois) dias do mês de setembro de 2010 (dois mil e dez).</w:t>
      </w:r>
    </w:p>
    <w:p>
      <w:pPr>
        <w:pStyle w:val="Normal"/>
        <w:ind w:left="567" w:right="-56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9-22T12:09:00Z</cp:lastPrinted>
  <dcterms:modified xsi:type="dcterms:W3CDTF">2010-09-22T15:09:00Z</dcterms:modified>
  <cp:revision>33</cp:revision>
  <dc:subject/>
  <dc:title/>
</cp:coreProperties>
</file>