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 xml:space="preserve">PROJETO DE LEI Nº      </w:t>
      </w:r>
      <w:r>
        <w:rPr>
          <w:b/>
          <w:sz w:val="44"/>
          <w:szCs w:val="44"/>
        </w:rPr>
        <w:t>263</w:t>
      </w:r>
      <w:r>
        <w:rPr>
          <w:b/>
          <w:sz w:val="32"/>
        </w:rPr>
        <w:t xml:space="preserve">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VITTORIO CUSUMANO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VITTORIO CUSUMANO</w:t>
      </w:r>
      <w:r>
        <w:rPr>
          <w:rFonts w:cs="Arial;Arial" w:ascii="Arial;Arial" w:hAnsi="Arial;Arial"/>
          <w:sz w:val="24"/>
        </w:rPr>
        <w:t>, o dispositivo viário localizado na (Ara-60) Dr. Nelson Barbieri com a Avenida João Baptista Mendes Ferraz, com os loteamentos José Jardim Rosa e Recreio Campestre Idanorm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1º de dezembro 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uliana Andrião Damus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</w:rPr>
        <w:t xml:space="preserve">Vereadora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18T18:56:00Z</dcterms:modified>
  <cp:revision>28</cp:revision>
  <dc:subject/>
  <dc:title/>
</cp:coreProperties>
</file>