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40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DE FREITAS GOUVÊA FIL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TONIO DE FREITAS GOUVÊA FILHO</w:t>
      </w:r>
      <w:r>
        <w:rPr>
          <w:rFonts w:cs="Arial;Arial" w:ascii="Arial;Arial" w:hAnsi="Arial;Arial"/>
          <w:sz w:val="24"/>
        </w:rPr>
        <w:t>, a via pública da sede do Município, conhecida como Rua “B” e prolongamento da Rua “B”, do loteamento denominado Vila Flórida e Jardim Residencial Maggiore, com início na Rua Porfírio Marques de Andrade e término no Córrego do Serralhal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0 de nov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11-10T20:52:00Z</dcterms:modified>
  <cp:revision>26</cp:revision>
  <dc:subject/>
  <dc:title/>
</cp:coreProperties>
</file>