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   </w:t>
      </w:r>
      <w:r>
        <w:rPr>
          <w:rFonts w:cs="Arial" w:ascii="Arial" w:hAnsi="Arial"/>
          <w:b/>
          <w:sz w:val="32"/>
          <w:szCs w:val="24"/>
        </w:rPr>
        <w:t>_________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/09.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a MÁRCIA L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envio por parte do Executivo Municipal do Projeto de Lei nº 216/09 que estima a receita e fixa a despesa do Município de Araraquara, para o exercício financeiro de 2010 em R$ 412.882.000,00 (quatrocentos e doze milhões, oitocentos e oitenta e dois mil reais). Orçamento 2010;</w:t>
      </w:r>
    </w:p>
    <w:p>
      <w:pPr>
        <w:pStyle w:val="Normal"/>
        <w:bidi w:val="0"/>
        <w:ind w:left="54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a realização de audiência públicas envolvendo movimentos sociais, associações de classe, Secretarias, Autarquias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4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Requeiro </w:t>
      </w:r>
      <w:r>
        <w:rPr>
          <w:rFonts w:ascii="Arial" w:hAnsi="Arial"/>
          <w:color w:val="000000"/>
          <w:sz w:val="24"/>
          <w:szCs w:val="24"/>
        </w:rPr>
        <w:t>à Mesa</w:t>
      </w:r>
      <w:r>
        <w:rPr>
          <w:rFonts w:ascii="Arial" w:hAnsi="Arial"/>
          <w:sz w:val="24"/>
          <w:szCs w:val="24"/>
        </w:rPr>
        <w:t xml:space="preserve">, satisfeitas as formalidades regimentais, sejam realizadas audiências públicas no Plenário desta Casa, a partir das </w:t>
      </w:r>
      <w:r>
        <w:rPr>
          <w:rFonts w:ascii="Arial" w:hAnsi="Arial"/>
          <w:b/>
          <w:sz w:val="24"/>
          <w:szCs w:val="24"/>
        </w:rPr>
        <w:t>19 horas</w:t>
      </w:r>
      <w:r>
        <w:rPr>
          <w:rFonts w:ascii="Arial" w:hAnsi="Arial"/>
          <w:sz w:val="24"/>
          <w:szCs w:val="24"/>
        </w:rPr>
        <w:t xml:space="preserve">, nas datas e conforme cronograma abaixo. Requeiro ainda sejam convidados o Excelentíssimo Senhor MARCELO FORTES BARBIERI, Prefeito Municipal e que o Chefe do Poder Executivo autorize a presença dos representantes das Secretarias, Autarquias, Fundações e órgãos ligados a Administração Municipal, para </w:t>
      </w:r>
      <w:r>
        <w:rPr>
          <w:rFonts w:cs="Arial" w:ascii="Arial" w:hAnsi="Arial"/>
          <w:sz w:val="24"/>
          <w:szCs w:val="24"/>
        </w:rPr>
        <w:t>exposição, esclarecimentos e debates sobre a proposta orçamentária - exercício 2010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bidi w:val="0"/>
        <w:ind w:left="540" w:right="-42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13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Administração / Fazenda / Negócios Jurídicos / Governo / Explicação do que é LO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14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Desenvolvimento Urbano / Desenvolvimento Econômico / Esportes / Cultura / Obras e Serviços Público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19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ervidores Municipai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0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aúde / Educação / Assistência e Desenvolvimento Social / Autarquia / CT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2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Orçamento Criança: Saúde / Educação / Assistência e Desenvolvimento Social 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both"/>
        <w:rPr/>
      </w:pPr>
      <w:r>
        <w:rPr>
          <w:rFonts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e sessões Plínio de Carvalho, 06 de outubro de 2009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e da Comissão Permane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10</Characters>
  <CharactersWithSpaces>1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06T14:23:00Z</cp:lastPrinted>
  <dcterms:modified xsi:type="dcterms:W3CDTF">2009-10-07T16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