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0/09, de iniciativa do Vereador SERGINHO GONÇALVES, dispõe sobre a inserção de mensagens educativas nos panfletos de propaganda e mensagens publicitárias distribuída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7.741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MUNICÍPIO. CÂMARA MUNICIPAL. COMPETÊNCIA.</w:t>
      </w:r>
      <w:r>
        <w:rPr/>
        <w:t xml:space="preserve"> O Projeto de Lei que </w:t>
      </w:r>
      <w:r>
        <w:rPr>
          <w:i/>
          <w:iCs/>
        </w:rPr>
        <w:t xml:space="preserve">"dispõe sobre </w:t>
      </w:r>
      <w:r>
        <w:rPr/>
        <w:t xml:space="preserve">a </w:t>
      </w:r>
      <w:r>
        <w:rPr>
          <w:i/>
          <w:iCs/>
        </w:rPr>
        <w:t xml:space="preserve">inserção de mensagens educativas nos panfletos de propaganda </w:t>
      </w:r>
      <w:r>
        <w:rPr/>
        <w:t xml:space="preserve">e </w:t>
      </w:r>
      <w:r>
        <w:rPr>
          <w:i/>
          <w:iCs/>
        </w:rPr>
        <w:t xml:space="preserve">mensagens publicitárias distribuídas no município </w:t>
      </w:r>
      <w:r>
        <w:rPr/>
        <w:t xml:space="preserve">e </w:t>
      </w:r>
      <w:r>
        <w:rPr>
          <w:i/>
          <w:iCs/>
        </w:rPr>
        <w:t xml:space="preserve">dá outras providências" </w:t>
      </w:r>
      <w:r>
        <w:rPr/>
        <w:t xml:space="preserve">é </w:t>
      </w:r>
      <w:r>
        <w:rPr>
          <w:b/>
        </w:rPr>
        <w:t>inconstitucional</w:t>
      </w:r>
      <w:r>
        <w:rPr/>
        <w:t>, pois fere os princípios da razoabilidade, proporcional idade e da separação dos Podere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nicialmente, ressaltamos que a distribuição de folhetos de propaganda nas vias e logradouros públicos pode ser disciplinada pelo Município por se tratar de uso especial desses ben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em razão do ordenamento urbano e do lixo serem matéria de interesse predominantemente local, é comum que leis municipais exijam que conste dos panfletos de propaganda mensagens como "Não jogue este folheto na ru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sse tipo de exigência, no entanto, encontra limites, quais sejam: o da razoabilidade e da proporcionalidade, princípios que analisaremos para a construção desse parece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incípio da razoabilidade apareceu no direito norte-americano, principalmente na 5ª e 14ª emendas adicionadas à Constituição Federal em 1789, como garantidor de que nenhuma pessoa pode ser privada da vida, liberdade ou propriedade sem o devido processo legal. Já o principio da proporcionalidade, utilizado muitas vezes como expressão sinônima àquela, foi desenvolvido em 1950 pelo Tribunal Constitucional alemão como método de interpretação e aplicação dos direitos fundament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utros países sob a influência do direito germânico incorporaram o conceito da proporcionalidade, entre eles Portugal, que, no sentindo amplo, o reconhece como princípio da proibição do excess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s moldes do ordenamento jurídico português, o jurista Hely Lopes Meirelles leciona que o princípio da razoabilidade </w:t>
      </w:r>
      <w:r>
        <w:rPr>
          <w:i/>
          <w:iCs/>
        </w:rPr>
        <w:t xml:space="preserve">"pode ser chamado de princípio da proibição do excesso" </w:t>
      </w:r>
      <w:r>
        <w:rPr/>
        <w:t xml:space="preserve">e tem como objetivo principal </w:t>
      </w:r>
      <w:r>
        <w:rPr>
          <w:i/>
          <w:iCs/>
        </w:rPr>
        <w:t xml:space="preserve">"aferir </w:t>
      </w:r>
      <w:r>
        <w:rPr/>
        <w:t xml:space="preserve">a </w:t>
      </w:r>
      <w:r>
        <w:rPr>
          <w:i/>
          <w:iCs/>
        </w:rPr>
        <w:t xml:space="preserve">compatibilidade entre </w:t>
      </w:r>
      <w:r>
        <w:rPr/>
        <w:t xml:space="preserve">os </w:t>
      </w:r>
      <w:r>
        <w:rPr>
          <w:i/>
          <w:iCs/>
        </w:rPr>
        <w:t xml:space="preserve">meios </w:t>
      </w:r>
      <w:r>
        <w:rPr/>
        <w:t xml:space="preserve">e os </w:t>
      </w:r>
      <w:r>
        <w:rPr>
          <w:i/>
          <w:iCs/>
        </w:rPr>
        <w:t xml:space="preserve">fins, de modo </w:t>
      </w:r>
      <w:r>
        <w:rPr/>
        <w:t xml:space="preserve">a </w:t>
      </w:r>
      <w:r>
        <w:rPr>
          <w:i/>
          <w:iCs/>
        </w:rPr>
        <w:t xml:space="preserve">evitar restrições desnecessárias </w:t>
      </w:r>
      <w:r>
        <w:rPr/>
        <w:t xml:space="preserve">ou </w:t>
      </w:r>
      <w:r>
        <w:rPr>
          <w:i/>
          <w:iCs/>
        </w:rPr>
        <w:t>abusivas por parte da Administração Pública, com lesão aos direitos fundamentais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No Brasil, os princípios da razoabilidade e da proporcionalidade estão previstos na Constituição Federal, no atual artigo 5°, LlV e LV. Especificamente o inciso LlV determina que a violação da proporcionalidade administrativa constitui violação ao devido processo legal. A Constituição Paulista traz a razoabilidade como princípio no seu artigo 111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111 - </w:t>
      </w:r>
      <w:r>
        <w:rPr>
          <w:i/>
          <w:iCs/>
        </w:rPr>
        <w:t xml:space="preserve">A administração pública direta, indireta ou fundacional, de qualquer dos Poderes do Estado, obedecerá aos princípios de legalidade, impessoalidade, moralidade, publicidade, </w:t>
      </w:r>
      <w:r>
        <w:rPr>
          <w:b/>
          <w:i/>
          <w:iCs/>
        </w:rPr>
        <w:t>razoabilidade</w:t>
      </w:r>
      <w:r>
        <w:rPr>
          <w:i/>
          <w:iCs/>
        </w:rPr>
        <w:t xml:space="preserve">, finalidade, motivação, interesse público </w:t>
      </w:r>
      <w:r>
        <w:rPr/>
        <w:t xml:space="preserve">e </w:t>
      </w:r>
      <w:r>
        <w:rPr>
          <w:i/>
          <w:iCs/>
        </w:rPr>
        <w:t xml:space="preserve">eficiência" </w:t>
      </w:r>
      <w:r>
        <w:rPr/>
        <w:t>(grifamos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se modo, todos os Poderes do Estado estão restritos aos princípios da razoabilidade e da proporcionalidade. Por essa razão, os vereadores e a Câmara como um todo devem observar com cuidado se estão atuando com a devida razoabilidade e proporcionalidade ou se acabam por criar obrigações abusivas não só para a própria Administração Pública, mas, também, para a iniciativa privad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princípio da proporcionalidade é formado por uma tríade: a adequação, a necessidade e a proporcionalidade em sentido estr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caso da mensagem sobre a necessidade do panfleto ser jogado no lixo, e não na rua, entende-se que a razoabilidade e proporcionalidade estariam respeitadas, o que torna a exigência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ssemos agora à análise do projeto de lei propost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O </w:t>
      </w:r>
      <w:r>
        <w:rPr>
          <w:i/>
          <w:iCs/>
        </w:rPr>
        <w:t xml:space="preserve">caput </w:t>
      </w:r>
      <w:r>
        <w:rPr/>
        <w:t>e parágrafo do artigo 1º estabelecem q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/>
        <w:t xml:space="preserve">1° - </w:t>
      </w:r>
      <w:r>
        <w:rPr>
          <w:i/>
          <w:iCs/>
        </w:rPr>
        <w:t xml:space="preserve">Todos </w:t>
      </w:r>
      <w:r>
        <w:rPr/>
        <w:t xml:space="preserve">os </w:t>
      </w:r>
      <w:r>
        <w:rPr>
          <w:i/>
          <w:iCs/>
        </w:rPr>
        <w:t xml:space="preserve">panfletos de propaganda </w:t>
      </w:r>
      <w:r>
        <w:rPr/>
        <w:t xml:space="preserve">e </w:t>
      </w:r>
      <w:r>
        <w:rPr>
          <w:i/>
          <w:iCs/>
        </w:rPr>
        <w:t xml:space="preserve">mensagens distribuídos no Município deverão conter mensagens educativas, cabendo </w:t>
      </w:r>
      <w:r>
        <w:rPr/>
        <w:t xml:space="preserve">ao </w:t>
      </w:r>
      <w:r>
        <w:rPr>
          <w:i/>
          <w:iCs/>
        </w:rPr>
        <w:t xml:space="preserve">setor competente da Prefeitura, entendimentos com </w:t>
      </w:r>
      <w:r>
        <w:rPr/>
        <w:t xml:space="preserve">os </w:t>
      </w:r>
      <w:r>
        <w:rPr>
          <w:i/>
          <w:iCs/>
        </w:rPr>
        <w:t>promotores de eventos que solicitarem alvará junto ao Município e que forem se utilizar de peças publicitárias para que cumpram o disposto nesta lei”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>“</w:t>
      </w:r>
      <w:r>
        <w:rPr>
          <w:i/>
          <w:iCs/>
        </w:rPr>
        <w:t>Parágrafo Único. Os dizeres referidos no caput deste artigo deverão ser visualizados ao final da peça publicitária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Já o artigo 2° institui: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iCs/>
        </w:rPr>
        <w:t xml:space="preserve">"Art. </w:t>
      </w:r>
      <w:r>
        <w:rPr>
          <w:iCs/>
        </w:rPr>
        <w:t xml:space="preserve">2° - </w:t>
      </w:r>
      <w:r>
        <w:rPr>
          <w:i/>
          <w:iCs/>
        </w:rPr>
        <w:t xml:space="preserve">Caberá </w:t>
      </w:r>
      <w:r>
        <w:rPr>
          <w:iCs/>
        </w:rPr>
        <w:t xml:space="preserve">a </w:t>
      </w:r>
      <w:r>
        <w:rPr>
          <w:i/>
          <w:iCs/>
        </w:rPr>
        <w:t xml:space="preserve">Prefeitura, solicitar aos promotores de evento </w:t>
      </w:r>
      <w:r>
        <w:rPr>
          <w:iCs/>
        </w:rPr>
        <w:t xml:space="preserve">e </w:t>
      </w:r>
      <w:r>
        <w:rPr>
          <w:i/>
          <w:iCs/>
        </w:rPr>
        <w:t xml:space="preserve">publicitários </w:t>
      </w:r>
      <w:r>
        <w:rPr>
          <w:iCs/>
        </w:rPr>
        <w:t xml:space="preserve">em </w:t>
      </w:r>
      <w:r>
        <w:rPr>
          <w:i/>
          <w:iCs/>
        </w:rPr>
        <w:t xml:space="preserve">geral </w:t>
      </w:r>
      <w:r>
        <w:rPr>
          <w:iCs/>
        </w:rPr>
        <w:t xml:space="preserve">a </w:t>
      </w:r>
      <w:r>
        <w:rPr>
          <w:i/>
          <w:iCs/>
        </w:rPr>
        <w:t xml:space="preserve">veiculação das informações de natureza educativa, sendo esta de livre iniciativa, podendo </w:t>
      </w:r>
      <w:r>
        <w:rPr>
          <w:iCs/>
        </w:rPr>
        <w:t xml:space="preserve">o </w:t>
      </w:r>
      <w:r>
        <w:rPr>
          <w:i/>
          <w:iCs/>
        </w:rPr>
        <w:t xml:space="preserve">Executivo dar sugestões de acordo com </w:t>
      </w:r>
      <w:r>
        <w:rPr>
          <w:iCs/>
        </w:rPr>
        <w:t xml:space="preserve">as </w:t>
      </w:r>
      <w:r>
        <w:rPr>
          <w:i/>
          <w:iCs/>
        </w:rPr>
        <w:t>necessidades do Município".</w:t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Existe adequação dos meios para se atingir a finalidade pretendida pela Lei? Existe a necessidade de que essa medida seja adotada para que as pessoas sejam conscientizadas sobre determinados assuntos? E, por fim, a obrigação que se pretende impor e o que se pretende garantir guardam proporcionalidade em sentido estrito, ou seja, a lei não extrapola a sua justa medida?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No nosso entender não parece haver adequação entre os meios e os fins, principalmente no que diz respeito à vinculação entre a concessão de alvará para a realização de eventos e o conteúdo educativo que deve constar nos </w:t>
      </w:r>
      <w:r>
        <w:rPr>
          <w:i/>
          <w:iCs/>
        </w:rPr>
        <w:t xml:space="preserve">folders </w:t>
      </w:r>
      <w:r>
        <w:rPr>
          <w:iCs/>
        </w:rPr>
        <w:t xml:space="preserve">e outros materiais correlatos, de modo que entendemos que a obrigação </w:t>
      </w:r>
      <w:r>
        <w:rPr>
          <w:b/>
          <w:iCs/>
        </w:rPr>
        <w:t>é desnecessária ou mesmo abusiva por parte do Poder Legislativo</w:t>
      </w:r>
      <w:r>
        <w:rPr>
          <w:iCs/>
        </w:rPr>
        <w:t>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Assim, acreditamos que </w:t>
      </w:r>
      <w:r>
        <w:rPr>
          <w:b/>
          <w:iCs/>
        </w:rPr>
        <w:t>o projeto de lei fere os princípios da razoabilidade e proporcionalidade</w:t>
      </w:r>
      <w:r>
        <w:rPr>
          <w:iCs/>
        </w:rPr>
        <w:t>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Em segundo lugar, devemos lembrar que, de acordo com a divisão dos Poderes que se estabelece em nosso País, cada uma das funções tripartites </w:t>
        <w:softHyphen/>
        <w:t xml:space="preserve">administrativa, legislativa e judicial - do Estado é confiada a um órgão diferente, respectivamente, Executivo, Legislativo e Judiciário. Tanto a União como os Estados-Membros apresentam todos os três Poderes e, o Município, dois deles </w:t>
        <w:softHyphen/>
        <w:t>Executivo e Legislativo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José Afonso da Silva, em suas lições sobre o tema, nos ensina que "a </w:t>
      </w:r>
      <w:r>
        <w:rPr>
          <w:i/>
          <w:iCs/>
        </w:rPr>
        <w:t xml:space="preserve">independência dos poderes significa: </w:t>
      </w:r>
      <w:r>
        <w:rPr>
          <w:iCs/>
        </w:rPr>
        <w:t xml:space="preserve">(a) </w:t>
      </w:r>
      <w:r>
        <w:rPr>
          <w:i/>
          <w:iCs/>
        </w:rPr>
        <w:t xml:space="preserve">que </w:t>
      </w:r>
      <w:r>
        <w:rPr>
          <w:iCs/>
        </w:rPr>
        <w:t xml:space="preserve">a </w:t>
      </w:r>
      <w:r>
        <w:rPr>
          <w:i/>
          <w:iCs/>
        </w:rPr>
        <w:t xml:space="preserve">investidura </w:t>
      </w:r>
      <w:r>
        <w:rPr>
          <w:iCs/>
        </w:rPr>
        <w:t xml:space="preserve">e a </w:t>
      </w:r>
      <w:r>
        <w:rPr>
          <w:i/>
          <w:iCs/>
        </w:rPr>
        <w:t xml:space="preserve">permanência das pessoas num dos órgãos do governo não dependem da confiança nem da vontade dos outros; (b) que, no exercício das atribuições que Ihes sejam próprias, não precisam os titulares consultar os outros nem necessitam de sua autorização; (c) </w:t>
      </w:r>
      <w:r>
        <w:rPr>
          <w:b/>
          <w:i/>
          <w:iCs/>
        </w:rPr>
        <w:t xml:space="preserve">que, na organização dos respectivos serviços, cada um </w:t>
      </w:r>
      <w:r>
        <w:rPr>
          <w:b/>
          <w:iCs/>
        </w:rPr>
        <w:t xml:space="preserve">é </w:t>
      </w:r>
      <w:r>
        <w:rPr>
          <w:b/>
          <w:i/>
          <w:iCs/>
        </w:rPr>
        <w:t xml:space="preserve">livre, observadas apenas </w:t>
      </w:r>
      <w:r>
        <w:rPr>
          <w:b/>
          <w:iCs/>
        </w:rPr>
        <w:t xml:space="preserve">as </w:t>
      </w:r>
      <w:r>
        <w:rPr>
          <w:b/>
          <w:i/>
          <w:iCs/>
        </w:rPr>
        <w:t xml:space="preserve">disposições constitucionais </w:t>
      </w:r>
      <w:r>
        <w:rPr>
          <w:b/>
          <w:iCs/>
        </w:rPr>
        <w:t xml:space="preserve">e </w:t>
      </w:r>
      <w:r>
        <w:rPr>
          <w:b/>
          <w:i/>
          <w:iCs/>
        </w:rPr>
        <w:t>legais</w:t>
      </w:r>
      <w:r>
        <w:rPr>
          <w:i/>
          <w:iCs/>
        </w:rPr>
        <w:t xml:space="preserve">". </w:t>
      </w:r>
      <w:r>
        <w:rPr>
          <w:iCs/>
        </w:rPr>
        <w:t>(grifamos)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 xml:space="preserve">A harmonia entre os Poderes, ainda segundo José Afonso da Silva, </w:t>
      </w:r>
      <w:r>
        <w:rPr>
          <w:i/>
          <w:iCs/>
        </w:rPr>
        <w:t xml:space="preserve">"verifica-se primeiramente pelas normas de cortesia no trato recíproco </w:t>
      </w:r>
      <w:r>
        <w:rPr>
          <w:iCs/>
        </w:rPr>
        <w:t xml:space="preserve">e </w:t>
      </w:r>
      <w:r>
        <w:rPr>
          <w:i/>
          <w:iCs/>
        </w:rPr>
        <w:t xml:space="preserve">no respeito às prerrogativas </w:t>
      </w:r>
      <w:r>
        <w:rPr>
          <w:iCs/>
        </w:rPr>
        <w:t xml:space="preserve">e </w:t>
      </w:r>
      <w:r>
        <w:rPr>
          <w:i/>
          <w:iCs/>
        </w:rPr>
        <w:t xml:space="preserve">faculdades </w:t>
      </w:r>
      <w:r>
        <w:rPr>
          <w:iCs/>
        </w:rPr>
        <w:t xml:space="preserve">a </w:t>
      </w:r>
      <w:r>
        <w:rPr>
          <w:i/>
          <w:iCs/>
        </w:rPr>
        <w:t>que mutuamente todos têm direito"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>“</w:t>
      </w:r>
      <w:r>
        <w:rPr>
          <w:iCs/>
        </w:rPr>
        <w:t>Os artigos 1º e 2º do Projeto de Lei, a nosso ver, contam com manifesta afronta ao princípio da separação dos Poderes, uma vez que pretende atribuir ao Executivo o cumprimento e a adequação da Lei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iCs/>
        </w:rPr>
        <w:t xml:space="preserve">Neste sentido, como já explicamos oportunamente, o Legislativo não pode atribuir função ao Poder Executivo, amparada nas Constituições Federal e Estadual e na Lei Orgânica do Município. De acordo com o texto do artigo 70, I, "d", da LOM, "a </w:t>
      </w:r>
      <w:r>
        <w:rPr>
          <w:i/>
          <w:iCs/>
        </w:rPr>
        <w:t xml:space="preserve">criação, estruturação </w:t>
      </w:r>
      <w:r>
        <w:rPr>
          <w:iCs/>
        </w:rPr>
        <w:t xml:space="preserve">e </w:t>
      </w:r>
      <w:r>
        <w:rPr>
          <w:i/>
          <w:iCs/>
        </w:rPr>
        <w:t xml:space="preserve">atribuições dos órgãos da Administração direta do Município </w:t>
      </w:r>
      <w:r>
        <w:rPr>
          <w:iCs/>
        </w:rPr>
        <w:t xml:space="preserve">são </w:t>
      </w:r>
      <w:r>
        <w:rPr>
          <w:i/>
          <w:iCs/>
        </w:rPr>
        <w:t xml:space="preserve">reservadas </w:t>
      </w:r>
      <w:r>
        <w:rPr>
          <w:iCs/>
        </w:rPr>
        <w:t xml:space="preserve">ao </w:t>
      </w:r>
      <w:r>
        <w:rPr>
          <w:i/>
          <w:iCs/>
        </w:rPr>
        <w:t xml:space="preserve">chefe do Poder Executivo", </w:t>
      </w:r>
      <w:r>
        <w:rPr>
          <w:iCs/>
        </w:rPr>
        <w:t xml:space="preserve">não podendo lei de iniciativa de Vereador prevê-las. </w:t>
      </w:r>
      <w:r>
        <w:rPr>
          <w:b/>
          <w:iCs/>
        </w:rPr>
        <w:t>Há ofensa à autonomia e independência dos Poderes, caracterizadora de inconstitucionalidade do Projeto de Lei</w:t>
      </w:r>
      <w:r>
        <w:rPr>
          <w:iCs/>
        </w:rPr>
        <w:t>”.</w:t>
      </w:r>
    </w:p>
    <w:p>
      <w:pPr>
        <w:pStyle w:val="BlockText"/>
        <w:bidi w:val="0"/>
        <w:ind w:left="3402" w:right="-374" w:hanging="0"/>
        <w:rPr>
          <w:iCs/>
        </w:rPr>
      </w:pPr>
      <w:r>
        <w:rPr>
          <w:i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ante do exposto, concluímos que o Projeto de Lei é </w:t>
      </w:r>
      <w:r>
        <w:rPr>
          <w:rFonts w:cs="Arial" w:ascii="Arial" w:hAnsi="Arial"/>
          <w:b/>
          <w:sz w:val="24"/>
          <w:szCs w:val="24"/>
        </w:rPr>
        <w:t>inconstituciona</w:t>
      </w:r>
      <w:r>
        <w:rPr>
          <w:rFonts w:cs="Arial" w:ascii="Arial" w:hAnsi="Arial"/>
          <w:sz w:val="24"/>
          <w:szCs w:val="24"/>
        </w:rPr>
        <w:t>l, por não haver proporcionalidade e razoabilidade entre a obrigação imposta e o que se pretende com a edição da referida Lei, bem como por ferir a separação dos Poderes ao atribuir funções específicas ao Poder Executivo loc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332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G - Processo Legislativo. Projeto de lei. Iniciativa parlamentar. Campanha a ser realizada pelo Poder Executivo e Particulares.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aterial</w:t>
      </w:r>
      <w:r>
        <w:rPr>
          <w:rFonts w:cs="Arial" w:ascii="Arial" w:hAnsi="Arial"/>
          <w:sz w:val="24"/>
          <w:szCs w:val="24"/>
        </w:rPr>
        <w:t>. Comentários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Apesar de nobre e salutar seu objetivo, afigura-se-nos o projeto sob exame </w:t>
      </w:r>
      <w:r>
        <w:rPr>
          <w:b/>
        </w:rPr>
        <w:t>inconstituciona</w:t>
      </w:r>
      <w:r>
        <w:rPr/>
        <w:t>l, vez que a competência para criar programas de governo - assim como a iniciativa legislativa correspondente</w:t>
        <w:softHyphen/>
        <w:t xml:space="preserve"> pertencem, em caráter exclusivo, ao Chefe do Poder Executivo, consoante expressamente declinado pelos arts. 61, § 1°, II, "e", e 84, II e III, todos da Constituição, aplicáveis à espécie em virtude do princípio hermenêutico da simetria de formas, informativo do Direito Constitucional brasileiro. Observa-se que o projeto em exame institui inúmeras obrigações à Prefeitura, obrigando o Executivo a promover diversas ações, o que viola o princípio da separação e harmonia entre os poderes (art. 2°, da CRFB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Processo Legislativo. Inconstitucionalidade de projeto de lei originário do Legislativo que: 1) crie programa de governo; e 2) institua atribuições ao Executivo e a órgãos a ele subordinados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Mas não só de vício formal padece o presente Projeto de Lei. É possível, outrossim, apontar seu </w:t>
      </w:r>
      <w:r>
        <w:rPr>
          <w:b/>
        </w:rPr>
        <w:t>vício material</w:t>
      </w:r>
      <w:r>
        <w:rPr/>
        <w:t>. Parece-nos ainda mais grave o fato do Projeto em questão estabelecer obrigação aos particulares, quais sejam, a inserção de mensagens educativas nos panfletos de propaganda e mensagens publicitárias distribuídas no Município. É perfeitamente viável que o Município promova, se achar conveniente e oportuno, campanha educativa segundo sua conveniência e oportunidade. Contudo, jamais poderá impor ao particular a obrigação de arcar com o ônus de promover campanha nesse sentido, em violação a regra estabelecida nos artigos 170 e 174 da Constituição (</w:t>
      </w:r>
      <w:r>
        <w:rPr>
          <w:b/>
        </w:rPr>
        <w:t>princípio da livre iniciativa</w:t>
      </w:r>
      <w:r>
        <w:rPr/>
        <w:t>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o nos diz J. CRETELLA JR., "a intervenção do Estado no domínio econômico só se legitima para suprir as deficiências da iniciativa individual e coordenar os fatores da produção, de maneira a evitar ou resolver os conflitos e introduzir no jogo das competições individuais o pensamento dos interesses da Nação, representados pelo Estado" (Comentários à Constituição de 1988, Rio de Janeiro, Editora Forense Universitária, 2a Edição, p. 3953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esta é uma postura que desatende ao princípio da razoabilidade, pois o Município vai além do necessário à satisfação do interesse público que visa proteger, atribuindo coercitivamente ao particular, ação própria do Poder Público. Portanto, conclui-se que, a medida alvitrada no presente caso desatende ao princípio da razoabilidade e deste modo, ofende o artigo 170 da Carta Magna, maculando de </w:t>
      </w:r>
      <w:r>
        <w:rPr>
          <w:rFonts w:cs="Arial" w:ascii="Arial" w:hAnsi="Arial"/>
          <w:b/>
          <w:sz w:val="24"/>
          <w:szCs w:val="24"/>
        </w:rPr>
        <w:t>inconstitucionalidade material</w:t>
      </w:r>
      <w:r>
        <w:rPr>
          <w:rFonts w:cs="Arial" w:ascii="Arial" w:hAnsi="Arial"/>
          <w:sz w:val="24"/>
          <w:szCs w:val="24"/>
        </w:rPr>
        <w:t xml:space="preserve"> o presente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</w:rPr>
      <w:t>Parecer nº 23/10 -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215</Characters>
  <CharactersWithSpaces>9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7T18:29:00Z</cp:lastPrinted>
  <dcterms:modified xsi:type="dcterms:W3CDTF">2010-01-27T18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