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_________/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º de setembro de 2009, apresenta a inclusa redação final ao projeto de lei nº 178/09, da Mesa Diretora da Câmara Municipal de Araraquara, que dispõe sobre a cessão de servidores públicos do Poder Legislativo a órgãos da administração direta e indireta Municipal e dá outras providências.</w:t>
      </w:r>
    </w:p>
    <w:p>
      <w:pPr>
        <w:pStyle w:val="Normal"/>
        <w:bidi w:val="0"/>
        <w:ind w:left="567" w:right="-374" w:hanging="0"/>
        <w:jc w:val="both"/>
        <w:rPr/>
      </w:pPr>
      <w:r>
        <w:rPr>
          <w:rFonts w:ascii="Arial" w:hAnsi="Arial"/>
          <w:sz w:val="24"/>
        </w:rPr>
        <w:t xml:space="preserve"> </w:t>
      </w:r>
      <w:r>
        <w:rPr>
          <w:rFonts w:ascii="Arial" w:hAnsi="Arial"/>
          <w:sz w:val="24"/>
        </w:rPr>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setembr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78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Heading2"/>
        <w:bidi w:val="0"/>
        <w:ind w:left="567" w:right="-567" w:hanging="0"/>
        <w:rPr/>
      </w:pPr>
      <w:r>
        <w:rPr/>
        <w:t>MESA DA CÂMARA MUNICIPAL DE ARARAQUARA</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sz w:val="24"/>
        </w:rPr>
        <w:t>Dispõe sobre a cessão de servidores públicos do Poder Legislativo a órgãos da administração direta e indireta Municipal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1º</w:t>
      </w:r>
      <w:r>
        <w:rPr>
          <w:rFonts w:ascii="Arial" w:hAnsi="Arial"/>
          <w:sz w:val="24"/>
        </w:rPr>
        <w:t xml:space="preserve"> Fica permitido a Câmara Municipal de Araraquara, mediante autorização formal de sua Mesa Diretora, a ceder servidor público ocupante de emprego ou cargo de caráter efetivo, constante do quadro de funcionários do Poder Legislativo, ao Poder Executivo local e aos demais entes da Administração Pública Indireta do Município (autarquia, fundações, empresas públicas e sociedades de economia mista), desde que tenha a anuência expressa do servi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Parágrafo único.</w:t>
      </w:r>
      <w:r>
        <w:rPr>
          <w:rFonts w:ascii="Arial" w:hAnsi="Arial"/>
          <w:sz w:val="24"/>
        </w:rPr>
        <w:t xml:space="preserve"> O servidor cedido não poderá exercer no órgão cessionário atribuições estranhas à natureza de seu emprego ou cargo à complexidade de suas atribuições, sob pena de cancelamento imediato da cessão ou indeferimento liminar do pedid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2º</w:t>
      </w:r>
      <w:r>
        <w:rPr>
          <w:rFonts w:ascii="Arial" w:hAnsi="Arial"/>
          <w:sz w:val="24"/>
        </w:rPr>
        <w:t xml:space="preserve"> A cessão será operada respeitando-se os direitos e garantias inerentes ao emprego ou cargo ocupado pelo servidor, previstos na Consolidação das Leis do Trabalho ou no Estatuto dos Funcionários Públicos do Município de Araraquara, conforme o cas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1º</w:t>
      </w:r>
      <w:r>
        <w:rPr>
          <w:rFonts w:ascii="Arial" w:hAnsi="Arial"/>
          <w:sz w:val="24"/>
        </w:rPr>
        <w:t xml:space="preserve"> A cessão não implicará na ruptura do vínculo empregatício ou funcional do servidor, nem a perda da vaga correspondente ao emprego ou cargo para o qual foi investido originariamente e se encontra efetivad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2º</w:t>
      </w:r>
      <w:r>
        <w:rPr>
          <w:rFonts w:ascii="Arial" w:hAnsi="Arial"/>
          <w:sz w:val="24"/>
        </w:rPr>
        <w:t xml:space="preserve"> O servidor cedido não ocupará emprego ou cargo de caráter efetivo existente no quadro de pessoal do órgão cessionário, cujas vagas somente serão providas mediante concurso público de provas ou de provas e títul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3º</w:t>
      </w:r>
      <w:r>
        <w:rPr>
          <w:rFonts w:ascii="Arial" w:hAnsi="Arial"/>
          <w:sz w:val="24"/>
        </w:rPr>
        <w:t xml:space="preserve"> O servidor cedido continuará auferindo sua remuneração pela Câmara Municipal de Araraquara, exceto quando for ocupar cargo de provimento em comissão no órgão cessionário, hipótese em que caberá a esse o pagamento da remuner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Parágrafo único.</w:t>
      </w:r>
      <w:r>
        <w:rPr>
          <w:rFonts w:ascii="Arial" w:hAnsi="Arial"/>
          <w:sz w:val="24"/>
        </w:rPr>
        <w:t xml:space="preserve"> O controle de ponto e freqüência ficará sob o encargo do órgão a que foi cedido o servidor.</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 4º</w:t>
      </w:r>
      <w:r>
        <w:rPr>
          <w:rFonts w:ascii="Arial" w:hAnsi="Arial"/>
          <w:sz w:val="24"/>
        </w:rPr>
        <w:t xml:space="preserve"> Para os fins desta Lei considera-s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I – solicitação</w:t>
      </w:r>
      <w:r>
        <w:rPr>
          <w:rFonts w:ascii="Arial" w:hAnsi="Arial"/>
          <w:sz w:val="24"/>
        </w:rPr>
        <w:t>: ato devidamente justificado e por escrito, emitido por ente da Administração Municipal, direta ou indireta, requerendo a cessão de servidor, sem alteração da lotação no órgão de orige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II – cessão</w:t>
      </w:r>
      <w:r>
        <w:rPr>
          <w:rFonts w:ascii="Arial" w:hAnsi="Arial"/>
          <w:sz w:val="24"/>
        </w:rPr>
        <w:t>: ato precário autorizativo expedido pelo Presidente do Poder Legislativo, deferindo a solicitação do órgão requerente e determinando ao responsável pelo setor de Recursos Humanos as anotações e providências necessári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III – órgão cedente</w:t>
      </w:r>
      <w:r>
        <w:rPr>
          <w:rFonts w:ascii="Arial" w:hAnsi="Arial"/>
          <w:sz w:val="24"/>
        </w:rPr>
        <w:t>: Poder Legislativo Municipal, no qual se encontra investido e lotado originariamente o servi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IV – órgão cessionário</w:t>
      </w:r>
      <w:r>
        <w:rPr>
          <w:rFonts w:ascii="Arial" w:hAnsi="Arial"/>
          <w:sz w:val="24"/>
        </w:rPr>
        <w:t>: Poder Executivo local e entes da Administração Pública Indireta do Município (autarquia, fundações, empresas públicas e sociedades de economia mista), onde o servidor irá exercer suas atividad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5.º</w:t>
      </w:r>
      <w:r>
        <w:rPr>
          <w:rFonts w:ascii="Arial" w:hAnsi="Arial"/>
          <w:sz w:val="24"/>
        </w:rPr>
        <w:t xml:space="preserve"> A cessão de que trata esta lei detém caráter excepcional e será concedida para o atendimento de situações transitórias, pelo prazo de 01 (um) ano, prorrogável por igual período, desde que devidamente requerida e justificada a ampliação do perío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 1º </w:t>
      </w:r>
      <w:r>
        <w:rPr>
          <w:rFonts w:ascii="Arial" w:hAnsi="Arial"/>
          <w:sz w:val="24"/>
        </w:rPr>
        <w:t>A cessão poderá ser revogada a qualquer tempo, a critério do órgão cedente, devendo o órgão cessionário ser notificado com antecedência de 30 (trinta) di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6º</w:t>
      </w:r>
      <w:r>
        <w:rPr>
          <w:rFonts w:ascii="Arial" w:hAnsi="Arial"/>
          <w:sz w:val="24"/>
        </w:rPr>
        <w:t xml:space="preserve"> A análise do pedido de cessão obedecerá aos seguintes critéri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I </w:t>
      </w:r>
      <w:r>
        <w:rPr>
          <w:rFonts w:ascii="Arial" w:hAnsi="Arial"/>
          <w:sz w:val="24"/>
        </w:rPr>
        <w:t>– Será deferido pelo Presidente da Câmara Municipal, mediante portaria, observada a autorização formal da Mesa Diretora prevista no artigo 1º, desta lei;</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II </w:t>
      </w:r>
      <w:r>
        <w:rPr>
          <w:rFonts w:ascii="Arial" w:hAnsi="Arial"/>
          <w:sz w:val="24"/>
        </w:rPr>
        <w:t xml:space="preserve">– o descumprimento do disposto nesta lei implicará no término da cessão, devendo o órgão cessionário e o servidor cedido serem notificados. A notificação será feita mediante ofício endereçado ao dirigente do órgão cessionário, e será pessoal para o servidor cedid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III </w:t>
      </w:r>
      <w:r>
        <w:rPr>
          <w:rFonts w:ascii="Arial" w:hAnsi="Arial"/>
          <w:sz w:val="24"/>
        </w:rPr>
        <w:t>–</w:t>
      </w:r>
      <w:r>
        <w:rPr>
          <w:rFonts w:ascii="Arial" w:hAnsi="Arial"/>
          <w:b/>
          <w:sz w:val="24"/>
        </w:rPr>
        <w:t xml:space="preserve"> </w:t>
      </w:r>
      <w:r>
        <w:rPr>
          <w:rFonts w:ascii="Arial" w:hAnsi="Arial"/>
          <w:sz w:val="24"/>
        </w:rPr>
        <w:t>No caso previsto no inciso II, o servidor cedido deverá apresentar-se a seu órgão de origem no segundo dia útil subseqüente a sua notificação pesso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IV </w:t>
      </w:r>
      <w:r>
        <w:rPr>
          <w:rFonts w:ascii="Arial" w:hAnsi="Arial"/>
          <w:sz w:val="24"/>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 7º</w:t>
      </w:r>
      <w:r>
        <w:rPr>
          <w:rFonts w:ascii="Arial" w:hAnsi="Arial"/>
          <w:sz w:val="24"/>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 8º</w:t>
      </w:r>
      <w:r>
        <w:rPr>
          <w:rFonts w:ascii="Arial" w:hAnsi="Arial"/>
          <w:sz w:val="24"/>
        </w:rPr>
        <w:t xml:space="preserve"> As despesas oriundas da aplicação desta lei, onerarão dotações próprias do orçamento vigente do Poder Legislativ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Art. 9º </w:t>
      </w:r>
      <w:r>
        <w:rPr>
          <w:rFonts w:ascii="Arial" w:hAnsi="Arial"/>
          <w:sz w:val="24"/>
        </w:rPr>
        <w:t>Esta lei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setembr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2">
    <w:name w:val="Heading 2"/>
    <w:basedOn w:val="Normal"/>
    <w:next w:val="Normal"/>
    <w:qFormat/>
    <w:pPr>
      <w:keepNext w:val="true"/>
      <w:ind w:right="-567" w:hanging="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005</Characters>
  <CharactersWithSpaces>50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1T15:25:00Z</cp:lastPrinted>
  <dcterms:modified xsi:type="dcterms:W3CDTF">2009-08-21T1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