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233____/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de lei nº 165/09, de iniciativa da Prefeitura do Município de Araraquara, altera a Lei nº 6.594/07, que dispõe sobre a política municipal de atendimento dos direitos da criança e do adolescente e estabelece normas gerais para a sua adequada aplicação e dá outras providências. (COMCRIAR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criação, estruturação e atribuições dos órgãos da Administração direta do Município. (artigo 70, inciso I, alínea “d”, da Lei Orgânica do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agosto de 2009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4</Characters>
  <CharactersWithSpaces>9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4T13:14:00Z</cp:lastPrinted>
  <dcterms:modified xsi:type="dcterms:W3CDTF">2009-08-04T13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