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3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65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parágrafo 3º, do Art. 23, mantidos os demais incisos e parágrafos, com redação dada pelo artigo 1º,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Art. 1º</w:t>
      </w:r>
      <w:r>
        <w:rPr/>
        <w:t xml:space="preserve"> O </w:t>
      </w:r>
      <w:r>
        <w:rPr>
          <w:i/>
        </w:rPr>
        <w:t>caput</w:t>
      </w:r>
      <w:r>
        <w:rPr/>
        <w:t xml:space="preserve"> do art. 23, seus incisos e parágrafos, da Lei nº 6.594, de 20 de julho de 2007, passam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“</w:t>
      </w:r>
      <w:r>
        <w:rPr>
          <w:b/>
        </w:rPr>
        <w:t>Art. 23</w:t>
      </w:r>
      <w:r>
        <w:rPr/>
        <w:t>. .....................................................................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1º</w:t>
      </w:r>
      <w:r>
        <w:rPr/>
        <w:t xml:space="preserve"> .....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2º</w:t>
      </w:r>
      <w:r>
        <w:rPr/>
        <w:t xml:space="preserve"> ............................................................................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3º</w:t>
      </w:r>
      <w:r>
        <w:rPr/>
        <w:t xml:space="preserve"> Competirá ao Conselho Municipal dos Direitos da Criança e do Adolescente, obedecendo ao principio da razoabilidade e do contraditório, promover a apuração imediata da denuncia, mediante procedimento próprio, semelhante ao do funcionário publico municipal, assegurando ao acusado ampla defesa, com utilização dos meios e recursos admitidos em direito.”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04 de agost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480"/>
        </w:tabs>
        <w:ind w:left="34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4T16:41:00Z</cp:lastPrinted>
  <dcterms:modified xsi:type="dcterms:W3CDTF">2009-08-04T1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