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5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TextBodyIndent"/>
        <w:spacing w:before="0" w:after="0"/>
        <w:ind w:left="4248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õe sobre a desafetação de área de terra de propriedade do Município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Courier New" w:ascii="Calibri" w:hAnsi="Calibri"/>
          <w:b/>
          <w:sz w:val="22"/>
          <w:szCs w:val="22"/>
        </w:rPr>
        <w:t>Art. 1º</w:t>
      </w:r>
      <w:r>
        <w:rPr>
          <w:rFonts w:cs="Courier New" w:ascii="Calibri" w:hAnsi="Calibri"/>
          <w:sz w:val="22"/>
          <w:szCs w:val="22"/>
        </w:rPr>
        <w:t xml:space="preserve"> Fica desafetado da classe de bens de uso comum do povo, para enquadramento na classe de bens dominicais, o seguinte bem imóvel de propriedade do Município de Araraquara, matriculado no 1º Cartório de Registro de Imóveis de Araraquara sob nº 109.568, que assim se descreve e caracteriza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Matrícula 109.568: </w:t>
      </w:r>
      <w:r>
        <w:rPr>
          <w:rFonts w:cs="Calibri" w:ascii="Calibri" w:hAnsi="Calibri"/>
          <w:sz w:val="22"/>
          <w:szCs w:val="22"/>
        </w:rPr>
        <w:t>Área DOIS do desmembramento da quadra “G” do loteamento Jardim Magnólias, em Araraquara, com superfície de 7.463,99 metros quadrados que assim se descreve: partindo do ponto de intersecção desta área com o alinhamento predial da Av. Dr. Afrânio Peixoto e a Área UM (M. 109.567), segue confrontando com a Av. Dr. Afrânio Peixoto por 85,11 metros e com o rumo de 69°10´ SE; daí deflete à direita e segue por 98,46 metros e com o rumo de 55°30´ SW confrontando com a Área Verde (Quadra F) até o ponto 48; daí segue por 22,18 metros e rumo de 55°35´ SW confrontando com a Área Verde (Quadra F); daí deflete à direita e segue por 72,89 metros com o rumo de 50º 47´NW confrontando com a Quadra F deste Loteamento (Área Verde); daí deflete à direita e segue por 92,65 metros com o rumo de 55°29´54” NE confrontando com a Área UM (M. 109.567), encontrando o ponto início desta descriçã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19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58" w:firstLine="2124"/>
        <w:jc w:val="both"/>
        <w:rPr>
          <w:rFonts w:ascii="Courier New" w:hAnsi="Courier New"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8" w:firstLine="42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ourier New" w:ascii="Calibri" w:hAnsi="Calibri"/>
          <w:b/>
          <w:sz w:val="22"/>
          <w:szCs w:val="22"/>
        </w:rPr>
        <w:t>CÂMARA MUNICIPAL DE ARARAQUARA</w:t>
      </w:r>
      <w:r>
        <w:rPr>
          <w:rFonts w:cs="Courier New" w:ascii="Calibri" w:hAnsi="Calibri"/>
          <w:sz w:val="22"/>
          <w:szCs w:val="22"/>
        </w:rPr>
        <w:t>, aos 22 (vinte e dois) dias do mês de julho de 2009 (dois mil e nove).</w:t>
      </w:r>
    </w:p>
    <w:p>
      <w:pPr>
        <w:pStyle w:val="Normal"/>
        <w:ind w:right="-284" w:firstLine="426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709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7-22T15:35:00Z</dcterms:modified>
  <cp:revision>27</cp:revision>
  <dc:subject/>
  <dc:title/>
</cp:coreProperties>
</file>