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1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Vereadora Juliana Andrião Damus, denomina </w:t>
      </w:r>
      <w:r>
        <w:rPr>
          <w:rFonts w:ascii="Arial" w:hAnsi="Arial"/>
          <w:b/>
          <w:sz w:val="24"/>
        </w:rPr>
        <w:t>Rua BENEDITO GIACHINI</w:t>
      </w:r>
      <w:r>
        <w:rPr>
          <w:rFonts w:ascii="Arial" w:hAnsi="Arial"/>
          <w:sz w:val="24"/>
        </w:rPr>
        <w:t>, a via pública da sede do Município, conhecida como Avenida “A”, do loteamento denominado Residencial Acapulco, com início na Avenida  Pedro Paulo Antonietto e término na Avenida Moacyr Camargo Barbosa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de junh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2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30T1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