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ENEDITO GIACH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BENEDITO GIACHINI</w:t>
      </w:r>
      <w:r>
        <w:rPr>
          <w:rFonts w:cs="Arial;Arial" w:ascii="Arial;Arial" w:hAnsi="Arial;Arial"/>
          <w:sz w:val="24"/>
        </w:rPr>
        <w:t>, a via pública da sede do Município, conhecida como Avenida “A”, do loteamento denominado Residencial Acapulco, com início na Avenida  Pedro Paulo Antonietto e término na Avenida Moacyr Camargo Barbos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9 (vinte e nove) dias do mês de julho de 2009 (dois mil e nove).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7-29T12:50:00Z</cp:lastPrinted>
  <dcterms:modified xsi:type="dcterms:W3CDTF">2009-07-29T15:50:00Z</dcterms:modified>
  <cp:revision>28</cp:revision>
  <dc:subject/>
  <dc:title/>
</cp:coreProperties>
</file>