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Autoriza o Município de Araraquara a celebrar Termo de Parceria com OSCIP (Organizações de Sociedade Civil de Interesse Público) e dá outras providências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autorizada a celebração de Termo de Parceria, nos moldes da legislação federal vigente, entre o Município de Araraquara e OSCIP – Organizações de Sociedade Civil de Interesse Público – escolhida para o desempenho de atividades e programas no âmbito social, educacional e da saúde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A escolha da OSCIP poderá ser realizada mediante concurso de projetos, dispensado este na hipótese de relevante interesse público e peculiaridades específicas da entidade escolhida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título de Organização Civil de Interesse Público – OSCIP – conferido pelo Ministério da Justiça – é condição essencial para a celebração e manutenção do Termo de Parceria com o Municípi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right="51" w:firstLine="567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</w:t>
      </w:r>
      <w:r>
        <w:rPr>
          <w:rFonts w:cs="Arial;Arial" w:ascii="Calibri" w:hAnsi="Calibri"/>
          <w:b/>
        </w:rPr>
        <w:t>CÂMARA MUNICIPAL DE ARARAQUARA</w:t>
      </w:r>
      <w:r>
        <w:rPr>
          <w:rFonts w:cs="Arial;Arial" w:ascii="Calibri" w:hAnsi="Calibri"/>
        </w:rPr>
        <w:t>, aos 09 (nove) dias do mês de junh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2410" w:right="1701" w:gutter="0" w:header="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6-09T16:09:00Z</dcterms:modified>
  <cp:revision>27</cp:revision>
  <dc:subject/>
  <dc:title/>
</cp:coreProperties>
</file>