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rPr>
        <w:t>COMISSÃO DE ORDEM SOCIAL,</w:t>
      </w:r>
      <w:r>
        <w:rPr>
          <w:sz w:val="32"/>
          <w:szCs w:val="32"/>
          <w:u w:val="single"/>
        </w:rPr>
        <w:t xml:space="preserve"> </w:t>
      </w:r>
      <w:r>
        <w:rPr>
          <w:sz w:val="32"/>
          <w:szCs w:val="32"/>
        </w:rPr>
        <w:t>TRANSPORTES, HABITAÇÃO E MEIO AMBIENTE.</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005/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17/09, de iniciativa da Prefeitura do Município de Araraquara, dispõe sobre a criação do Programa de Educação Ambiental da Rede Municipal de Ensino de Araraquara, visando à certificação a "município verde", ficando credenciado o município a obtenção de financiamentos bem como obtenção de recursos tanto do Governo Federal como Estadual, para investimento no meio ambiente, como também da nota que será atribuída ao município que realizar ações de capacitação de dirigentes e professores municipais e dá outras providência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9 de junh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295</Characters>
  <CharactersWithSpaces>10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6-09T11: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