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7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04/09, de iniciativa do Vereador e Vice-Presidente TENENTE SANTANA, que dispõe sobre o envio pela Prefeitura Municipal ao Legislativo de relatório trimestral contendo informações sobre as multas de trânsito aplicadas pelo Município de Araraquara e dá outras providências, foi objeto </w:t>
      </w:r>
      <w:r>
        <w:rPr>
          <w:rFonts w:ascii="Arial" w:hAnsi="Arial"/>
          <w:b/>
          <w:sz w:val="24"/>
        </w:rPr>
        <w:t>do Parecer nº 178/09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da matéria em estudo apresentou um substitutivo, efetuando algumas alterações, adequando o projeto ao que se destin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âmara privativamente, tem a função legislativa, entre outras, de fiscalizar a Administração direta, indireta e fundacional. (Artigo 17, inciso X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legalidade do </w:t>
      </w:r>
      <w:r>
        <w:rPr>
          <w:rFonts w:ascii="Arial" w:hAnsi="Arial"/>
          <w:b/>
          <w:sz w:val="24"/>
        </w:rPr>
        <w:t>substitutiv</w:t>
      </w:r>
      <w:r>
        <w:rPr>
          <w:rFonts w:ascii="Arial" w:hAnsi="Arial"/>
          <w:sz w:val="24"/>
        </w:rPr>
        <w:t>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0T16:53:00Z</cp:lastPrinted>
  <dcterms:modified xsi:type="dcterms:W3CDTF">2009-07-20T1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