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78   /09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04/09, de iniciativa do Vereador e Vice-Presidente TENENTE SANTANA, dispõe sobre o envio pela Prefeitura Municipal ao Legislativo de relatório trimestral contendo informações sobre as multas de trânsito aplicadas pel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âmara privativamente, tem a função legislativa, entre outras, de fiscalizar a Administração direta, indireta e fundacional. (Artigo 17, inciso X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de jun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1</Characters>
  <CharactersWithSpaces>9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6-17T15:32:00Z</cp:lastPrinted>
  <dcterms:modified xsi:type="dcterms:W3CDTF">2009-06-17T15:3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