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2/09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1/09</w:t>
      </w:r>
    </w:p>
    <w:p>
      <w:pPr>
        <w:pStyle w:val="Normal"/>
        <w:ind w:right="51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fixação de diárias no âmbito da Prefeitura do Município de Araraquara e dá outras providências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Ao servidor que se deslocar temporariamente da respectiva sede para o desempenho de suas atribuições, em missão ou em estudo, será concedida diária a título de indenização das despesas com alimentação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As solicitações das diárias deverão ser precedidas de requisições específicas em formulários próprios, encaminhadas pelo superior hierárquico do solicitante à Secretaria da Fazenda e aprovadas pelo Prefeito Municipal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Classificam-se as diárias 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diária plena com pernoite, quando o deslocamento for superior a 24 horas contínuas, no valor de 5 (cinco) UF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 –</w:t>
      </w:r>
      <w:r>
        <w:rPr>
          <w:rFonts w:cs="Calibri" w:ascii="Calibri" w:hAnsi="Calibri"/>
          <w:sz w:val="22"/>
          <w:szCs w:val="22"/>
        </w:rPr>
        <w:t xml:space="preserve"> diária plena, quando o deslocamento for de 16 horas a 24 horas contínuas, no valor de 2,5 (duas e meia) UF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I -</w:t>
      </w:r>
      <w:r>
        <w:rPr>
          <w:rFonts w:cs="Calibri" w:ascii="Calibri" w:hAnsi="Calibri"/>
          <w:sz w:val="22"/>
          <w:szCs w:val="22"/>
        </w:rPr>
        <w:t xml:space="preserve"> diária semi-plena, quando o deslocamento for de 12 horas a 16 horas contínuas, no valor de 1,5 (uma e meia) UF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 –</w:t>
      </w:r>
      <w:r>
        <w:rPr>
          <w:rFonts w:cs="Calibri" w:ascii="Calibri" w:hAnsi="Calibri"/>
          <w:sz w:val="22"/>
          <w:szCs w:val="22"/>
        </w:rPr>
        <w:t xml:space="preserve"> diária simples, quando o deslocamento for de 6 horas a12 horas contínuas, no valor de 50% (cinqüenta por cento) de UF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Serão concedidas diárias plenas com pernoite em número equivalente ao de dias entre a saída e o retorno do servidor e sempre em prazo contínuo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As diárias plenas com pernoite poderão também indenizar despesas com alojamento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Nos casos de viagem ao Exterior, desde que em missão oficial, será concedida diária plena com pernoite de valor em dobro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O servidor não poderá receber, a título de diárias, importância superior a 50% (cinqüenta por cento) de sua remuneração mensal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O Prefeito Municipal poderá, excepcionalmente, autorizar o pagamento de diárias que ultrapassarem aquele limite e em casos de absoluta necessidade de serviço, devidamente justificada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O servidor que indevidamente receber diária será obrigado a restituí-la de uma só vez, ficando ainda sujeito à punição disciplinar cabível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As situações não previstas nesta Lei deverão ser submetidas ao Prefeito Municipal para decisão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Ficam, ainda, atribuídos às autarquias e fundações municipais os efeitos da presente lei.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20 (vinte) dias do mês de maio de 2009 (dois mil e nove)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5-20T15:23:00Z</dcterms:modified>
  <cp:revision>27</cp:revision>
  <dc:subject/>
  <dc:title/>
</cp:coreProperties>
</file>