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24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</w:t>
      </w:r>
      <w:r>
        <w:rPr>
          <w:rFonts w:ascii="Arial" w:hAnsi="Arial"/>
          <w:b/>
          <w:sz w:val="24"/>
        </w:rPr>
        <w:t>projeto de lei nº 096/09</w:t>
      </w:r>
      <w:r>
        <w:rPr>
          <w:rFonts w:ascii="Arial" w:hAnsi="Arial"/>
          <w:sz w:val="24"/>
        </w:rPr>
        <w:t xml:space="preserve">, de iniciativa do </w:t>
      </w:r>
      <w:r>
        <w:rPr>
          <w:rFonts w:ascii="Arial" w:hAnsi="Arial"/>
          <w:b/>
          <w:sz w:val="24"/>
        </w:rPr>
        <w:t>Vereador CARLOS NASCIMENTO</w:t>
      </w:r>
      <w:r>
        <w:rPr>
          <w:rFonts w:ascii="Arial" w:hAnsi="Arial"/>
          <w:sz w:val="24"/>
        </w:rPr>
        <w:t>, estabelece critérios mínimos para o fornecimento e prestação da assistência técnica de órteses e meios auxiliares visando o atendimento das necessidades dos paciente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27,562, emitido pela referida Fundaçã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  <w:u w:val="single"/>
        </w:rPr>
        <w:t xml:space="preserve">MUNICÍPIO. COMPETÊNCIA. </w:t>
      </w:r>
      <w:r>
        <w:rPr/>
        <w:t>O Projeto trata de normas que são objeto de Resolução da ANVISA, portanto, já regulamentado. Eventual exigência para fins de contratação seria de competência privativa do Chefe do Executiv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Genericamente falando, ÓRTESE é o aparelho ortopédico utilizado para oferecer apoio, alinhar, evitar ou corrigir deformidades de uma parte do corpo ou para melhorar a função de partes móveis do corpo. Pode ser composto por algodão, poliéster, náilon, aço, alumínio, titânio, adesivos plásticos, couros, madeira, elásticos, fibra de carbono, etc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Estamos tratando de um tema bastante complexo, que envolve a fabricação, comercialização e assistência técnica dos diversos tipos de órteses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 regras para o funcionamento das empresas de ortopedia técnica, confecções de palmilhas e calçados ortopédicos e de comercialização de artigos ortopédicos em todo o território nacional estão tratadas na Resolução RDC 192/02, da ANVIS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Tal Resolução aprova "Regulamento Técnico" a ser observado por todas as empresas, englobando, entre outros, os seguintes aspectos: responsabilidades técnicas, localização das empresas, requisitos para instalação, exigências para funcionamento, etc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Parece-nos que a questão já está devidamente regulamentada e o Município não teria competência para legislar sobre o tema, embora possa fiscalizar e exigir o cumprimento de tais regras através de seu serviço de fiscalização sanitári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De outro lado, deve restar claro que </w:t>
      </w:r>
      <w:r>
        <w:rPr>
          <w:b/>
        </w:rPr>
        <w:t>a lei local não pode infringir a Lei Federal n° 8.666/93</w:t>
      </w:r>
      <w:r>
        <w:rPr/>
        <w:t>, que estabelece as normas gerais sobre licitação e contratos, cuja competência é privativa da União (art. 22, XXVII, da Constituição Federal)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s exigências relativas á habilitação jurídica, qualificação técnica, qualificação econômico-financeira e regularidade fiscal das empresas interessadas em contratar com o Poder Público já estão definidas nos artigos 27 a 37 da citada Lei federal n° 8.666/93, e o Município não poderá inovar na matéri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Ainda os artigos 2°, 3° e 5° do Projeto de Lei determinam procedimentos e prazos a serem observados pela estrutura funcional da Prefeitura, o que, em nossa opinião, </w:t>
      </w:r>
      <w:r>
        <w:rPr>
          <w:b/>
        </w:rPr>
        <w:t>fere o princípio da independência e harmonia entre os Poderes</w:t>
      </w:r>
      <w:r>
        <w:rPr/>
        <w:t>, estabelecido no artigo 2° da Constituição Federal, pois seu conteúdo relaciona-se a atos administrativos inerentes ao Poder Executiv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i/>
        </w:rPr>
        <w:t xml:space="preserve">"Art. </w:t>
      </w:r>
      <w:r>
        <w:rPr/>
        <w:t xml:space="preserve">2°. </w:t>
      </w:r>
      <w:r>
        <w:rPr>
          <w:i/>
        </w:rPr>
        <w:t xml:space="preserve">São Poderes da União, independentes </w:t>
      </w:r>
      <w:r>
        <w:rPr/>
        <w:t xml:space="preserve">e </w:t>
      </w:r>
      <w:r>
        <w:rPr>
          <w:i/>
        </w:rPr>
        <w:t xml:space="preserve">harmônicos entre si, </w:t>
      </w:r>
      <w:r>
        <w:rPr/>
        <w:t xml:space="preserve">o </w:t>
      </w:r>
      <w:r>
        <w:rPr>
          <w:i/>
        </w:rPr>
        <w:t xml:space="preserve">Legislativo, </w:t>
      </w:r>
      <w:r>
        <w:rPr/>
        <w:t xml:space="preserve">o </w:t>
      </w:r>
      <w:r>
        <w:rPr>
          <w:i/>
        </w:rPr>
        <w:t xml:space="preserve">Executivo </w:t>
      </w:r>
      <w:r>
        <w:rPr/>
        <w:t xml:space="preserve">e o </w:t>
      </w:r>
      <w:r>
        <w:rPr>
          <w:i/>
        </w:rPr>
        <w:t xml:space="preserve">Judiciário. </w:t>
      </w:r>
      <w:r>
        <w:rPr/>
        <w:t>"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Portanto, </w:t>
      </w:r>
      <w:r>
        <w:rPr>
          <w:b/>
        </w:rPr>
        <w:t>em se tratando de matérias de âmbito administrativo, que estabeleçam formas de execução de serviços administrativos a cargo do Poder Executivo, não poderá haver interferência do Legislativo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Por todo o exposto, entendemos que </w:t>
      </w:r>
      <w:r>
        <w:rPr>
          <w:rFonts w:ascii="Arial" w:hAnsi="Arial"/>
          <w:b/>
          <w:sz w:val="24"/>
        </w:rPr>
        <w:t>o Projeto de lei 096/2009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apresenta diversas inconstitucionalidades</w:t>
      </w:r>
      <w:r>
        <w:rPr>
          <w:rFonts w:ascii="Arial" w:hAnsi="Arial"/>
          <w:sz w:val="24"/>
        </w:rPr>
        <w:t xml:space="preserve"> e, portanto, </w:t>
      </w:r>
      <w:r>
        <w:rPr>
          <w:rFonts w:ascii="Arial" w:hAnsi="Arial"/>
          <w:b/>
          <w:sz w:val="24"/>
        </w:rPr>
        <w:t>não deve prosperar</w:t>
      </w:r>
      <w:r>
        <w:rPr>
          <w:rFonts w:ascii="Arial" w:hAnsi="Arial"/>
          <w:sz w:val="24"/>
        </w:rPr>
        <w:t>, devendo ser retirado da pauta de votações dessa Casa de lei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Solicitamos ainda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arecer nº 0701/09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color w:val="000000"/>
          <w:spacing w:val="2"/>
        </w:rPr>
        <w:t>CL- Competência Legislativa Municipal. Projeto de Lei. Licitações e contratos. Habilitação. Documentação. Considerações</w:t>
      </w:r>
      <w:r>
        <w:rPr/>
        <w:t>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Destacamos do referido parecer os seguintes trechos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Conforme se verifica pela leitura do inciso XXI, do artigo 37, da Constituição Federal, a atual sistemática eleva a nível constitucional a regra segundo a qual quem não dispõe de condições técnicas para executar o objeto do contrato, sequer pode formular propostas válidas em certames licitatórios, confira-se: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"XXI - ressalvados os casos especificados na legislação, as obras, serviços, compras e alienações serão contratados mediante processo de licitação pública que assegure igualdade de condições a todos os concorrentes, com cláusulas que estabeleçam obrigações de pagamento. mantidas as condições efetivas da proposta, </w:t>
      </w:r>
      <w:r>
        <w:rPr>
          <w:rFonts w:ascii="Arial" w:hAnsi="Arial"/>
          <w:b/>
          <w:sz w:val="24"/>
        </w:rPr>
        <w:t>nos termos da lei</w:t>
      </w:r>
      <w:r>
        <w:rPr>
          <w:rFonts w:ascii="Arial" w:hAnsi="Arial"/>
          <w:sz w:val="24"/>
        </w:rPr>
        <w:t xml:space="preserve">, a qual somente permitirá </w:t>
      </w:r>
      <w:r>
        <w:rPr>
          <w:rFonts w:ascii="Arial" w:hAnsi="Arial"/>
          <w:b/>
          <w:sz w:val="24"/>
        </w:rPr>
        <w:t>as exigências</w:t>
      </w:r>
      <w:r>
        <w:rPr>
          <w:rFonts w:ascii="Arial" w:hAnsi="Arial"/>
          <w:sz w:val="24"/>
        </w:rPr>
        <w:t xml:space="preserve"> de qualificação técnica e econômica </w:t>
      </w:r>
      <w:r>
        <w:rPr>
          <w:rFonts w:ascii="Arial" w:hAnsi="Arial"/>
          <w:b/>
          <w:sz w:val="24"/>
        </w:rPr>
        <w:t>indispensáveis à garantia do cumprimento das obrigações</w:t>
      </w:r>
      <w:r>
        <w:rPr>
          <w:rFonts w:ascii="Arial" w:hAnsi="Arial"/>
          <w:sz w:val="24"/>
        </w:rPr>
        <w:t>." (Grifamos)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O artigo 27 e seguintes da Lei n° 8.666/93, ao arrolar a documentação exigível para habilitação, se reporta aqueles concernentes à habilitação jurídica, qualificação técnica, qualificação econômico-financeira e à regularidade fiscal, não sendo lícito à Administração exigir documento estranho ao rol constante dos artigos 28 a 31 do Estatuto Licitatório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>O inciso IV, do artigo 30 da Lei n° 8.666/93, contém previsão de exigência, como condição de habilitação técnica e quando for o caso, de apresentação de documentos comprobatórios de atendimento de requisitos previstos em lei especial”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Marçal Justen Filho, ao comentar a regra do inciso IV do artigo 30, da Lei n° 8.666/93, anota que essas exigências tanto podem constar de lei como de regulamentos executivos. Confiras-se: 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 xml:space="preserve">"O exercício de determinadas atividades ou o fornecimento de certos bens se encontram disciplinados em legislação específica. Assim, há regras acerca da fabricação e comercialização de alimentos, bebidas, </w:t>
      </w:r>
      <w:r>
        <w:rPr>
          <w:rFonts w:ascii="Arial" w:hAnsi="Arial"/>
          <w:b/>
          <w:sz w:val="24"/>
        </w:rPr>
        <w:t>remédios</w:t>
      </w:r>
      <w:r>
        <w:rPr>
          <w:rFonts w:ascii="Arial" w:hAnsi="Arial"/>
          <w:sz w:val="24"/>
        </w:rPr>
        <w:t xml:space="preserve">, explosivos, etc. </w:t>
      </w:r>
      <w:r>
        <w:rPr>
          <w:rFonts w:ascii="Arial" w:hAnsi="Arial"/>
          <w:b/>
          <w:sz w:val="24"/>
        </w:rPr>
        <w:t>Essas regras tanto podem constar de lei como estar explicitadas em regulamentos executivos</w:t>
      </w:r>
      <w:r>
        <w:rPr>
          <w:rFonts w:ascii="Arial" w:hAnsi="Arial"/>
          <w:sz w:val="24"/>
        </w:rPr>
        <w:t>. Quando o objeto do contrato envolver bens ou atividades disciplinados por legislação específica, o instrumento convocatório deverá reportar-se expressamente às regras correspondentes". (Grifamos)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b/>
          <w:sz w:val="24"/>
        </w:rPr>
        <w:t>O sentido e alcance da exigência constante do inciso IV do artigo 30, da Lei de Licitações não é outro senão impedir a contratação, pela Administração Pública, de alguém que de alguma forma opere na ilegalidade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ascii="Arial" w:hAnsi="Arial"/>
          <w:sz w:val="24"/>
        </w:rPr>
        <w:t>“</w:t>
      </w:r>
      <w:r>
        <w:rPr>
          <w:rFonts w:ascii="Arial" w:hAnsi="Arial"/>
          <w:b/>
          <w:sz w:val="24"/>
        </w:rPr>
        <w:t>O que não é dado ao Município - nem a qualquer entidade com o dever de promover licitação pública - é estabelecer, por força própria, a criação de fatores para definir se esta ou aquela pessoa pode candidatar-se à celebração de contrato com entidade administrativa</w:t>
      </w:r>
      <w:r>
        <w:rPr>
          <w:rFonts w:ascii="Arial" w:hAnsi="Arial"/>
          <w:sz w:val="24"/>
        </w:rPr>
        <w:t>. Presumem-se prejudicadas quaisquer exigências de qualificação do contratado ou do licitante que não seja decorrência de aplicação da Lei Federal n° 8.666/93. Esta a razão pela qual 05 Tribunais de Contas brasileiros têm sido contrários à exigências de certificados de ISO 9.000, que definem a qualidade de gestão de processos da empresa.</w:t>
      </w:r>
    </w:p>
    <w:p>
      <w:pPr>
        <w:pStyle w:val="Normal"/>
        <w:bidi w:val="0"/>
        <w:ind w:left="3402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>Conclui o parecer:</w:t>
      </w:r>
    </w:p>
    <w:p>
      <w:pPr>
        <w:pStyle w:val="Normal"/>
        <w:bidi w:val="0"/>
        <w:ind w:left="567" w:right="-374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Ante o exposto e respondendo, objetivamente, a questão submetida a exame, esclarecemos que </w:t>
      </w:r>
      <w:r>
        <w:rPr>
          <w:rFonts w:ascii="Arial" w:hAnsi="Arial"/>
          <w:b/>
          <w:sz w:val="24"/>
        </w:rPr>
        <w:t>o Município não pode, validamente, estabelecer exigências de habilitação que não constem da Lei n° 8.666/93, por tratar o tema de norma geral de licitações, cuja competência legislativa é reservada a União (art. 22, XXVII da Constituiçã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</w:t>
      </w:r>
      <w:r>
        <w:rPr>
          <w:rFonts w:ascii="Arial" w:hAnsi="Arial"/>
          <w:sz w:val="24"/>
        </w:rPr>
        <w:t xml:space="preserve"> d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l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Tahoma" w:hAnsi="Tahoma"/>
        <w:b/>
        <w:sz w:val="24"/>
      </w:rPr>
      <w:t>Parecer nº 224/09 - CJLR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07</Words>
  <Characters>7713</Characters>
  <CharactersWithSpaces>65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7-30T09:54:00Z</cp:lastPrinted>
  <dcterms:modified xsi:type="dcterms:W3CDTF">2009-07-30T09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