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7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lias Chediek, denomina Rua PADRE ROBERTO LANDELL DE MOURA, a via pública da sede do Município, conhecida como Avenida Antonio Honório Real, do loteamento denominado Residencial Acapulco, com início na Avenida José Barbanti Netto e término na propriedade de Valdemar Sorb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7T14:57:00Z</cp:lastPrinted>
  <dcterms:modified xsi:type="dcterms:W3CDTF">2009-05-13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