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AUTÓGRAFO NÚMERO 125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93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UTOR: VEREADOR ELIAS CHEDIEK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PADRE ROBERTO LANDELL DE MOU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PADRE ROBERTO LANDELL DE MOURA</w:t>
      </w:r>
      <w:r>
        <w:rPr>
          <w:rFonts w:cs="Arial;Arial" w:ascii="Arial;Arial" w:hAnsi="Arial;Arial"/>
          <w:sz w:val="24"/>
        </w:rPr>
        <w:t>, a via pública da sede do Município, conhecida como Avenida Antonio Honório Real, do loteamento denominado Residencial Acapulco, com início na Avenida José Barbanti Netto e término na propriedade de Valdemar Sorb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9 (nove) dias do mês de junh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right="-28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6-08T14:57:00Z</cp:lastPrinted>
  <dcterms:modified xsi:type="dcterms:W3CDTF">2009-06-08T17:57:00Z</dcterms:modified>
  <cp:revision>28</cp:revision>
  <dc:subject/>
  <dc:title/>
</cp:coreProperties>
</file>