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6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ELIAS CHEDIEK, institui o </w:t>
      </w:r>
      <w:r>
        <w:rPr>
          <w:rFonts w:ascii="Arial" w:hAnsi="Arial"/>
          <w:b/>
          <w:sz w:val="24"/>
        </w:rPr>
        <w:t>Dia Municipal do Assistente Social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5 de Mai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provação da matéria não acarretará ônus ao Município, pois, 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4-29T13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