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7/09</w:t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5/09</w:t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ind w:right="51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tabs>
          <w:tab w:val="left" w:pos="3402" w:leader="none"/>
        </w:tabs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ista de Kart ADALBERTO CATTANI</w:t>
      </w:r>
      <w:r>
        <w:rPr>
          <w:rFonts w:cs="Arial" w:ascii="Arial" w:hAnsi="Arial"/>
          <w:sz w:val="24"/>
        </w:rPr>
        <w:t xml:space="preserve"> localizada no Parque Ecológico do Pinheirinho, desta cidad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Pista de Kart ADALBERTO CATTANI</w:t>
      </w:r>
      <w:r>
        <w:rPr>
          <w:rFonts w:cs="Arial" w:ascii="Arial" w:hAnsi="Arial"/>
          <w:sz w:val="24"/>
        </w:rPr>
        <w:t xml:space="preserve"> existente no Circuito de Esportes sobre Rodas José Alberto Gonçalves (GAETA) localizado no  Parque Ecológico do Pinheirinho, deste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0 (vinte) dias do mês de maio de 2009 (dois mil e nove).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sectPr>
      <w:type w:val="nextPage"/>
      <w:pgSz w:w="12240" w:h="15840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5-20T15:29:00Z</dcterms:modified>
  <cp:revision>29</cp:revision>
  <dc:subject/>
  <dc:title/>
</cp:coreProperties>
</file>