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_____________  /09.</w:t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stitui o </w:t>
      </w:r>
      <w:r>
        <w:rPr>
          <w:rFonts w:cs="Arial;Arial" w:ascii="Arial;Arial" w:hAnsi="Arial;Arial"/>
          <w:b/>
          <w:bCs/>
          <w:sz w:val="24"/>
          <w:szCs w:val="24"/>
        </w:rPr>
        <w:t>Dia Municipal do Assistente Social</w:t>
      </w:r>
      <w:r>
        <w:rPr>
          <w:rFonts w:cs="Arial;Arial" w:ascii="Arial;Arial" w:hAnsi="Arial;Arial"/>
          <w:sz w:val="24"/>
          <w:szCs w:val="24"/>
        </w:rPr>
        <w:t xml:space="preserve"> a ser comemorado anualmente em </w:t>
      </w:r>
      <w:r>
        <w:rPr>
          <w:rFonts w:cs="Arial;Arial" w:ascii="Arial;Arial" w:hAnsi="Arial;Arial"/>
          <w:b/>
          <w:bCs/>
          <w:sz w:val="24"/>
          <w:szCs w:val="24"/>
        </w:rPr>
        <w:t>15 de Maio</w:t>
      </w:r>
      <w:r>
        <w:rPr>
          <w:rFonts w:cs="Arial;Arial" w:ascii="Arial;Arial" w:hAnsi="Arial;Arial"/>
          <w:sz w:val="24"/>
          <w:szCs w:val="24"/>
        </w:rPr>
        <w:t xml:space="preserve"> e dá outras providencias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instituído no âmbito deste Município o </w:t>
      </w:r>
      <w:r>
        <w:rPr>
          <w:rFonts w:cs="Arial;Arial" w:ascii="Arial;Arial" w:hAnsi="Arial;Arial"/>
          <w:b/>
          <w:bCs/>
          <w:sz w:val="24"/>
          <w:szCs w:val="24"/>
        </w:rPr>
        <w:t>Dia Municipal do Assistente Social</w:t>
      </w:r>
      <w:r>
        <w:rPr>
          <w:rFonts w:cs="Arial;Arial" w:ascii="Arial;Arial" w:hAnsi="Arial;Arial"/>
          <w:sz w:val="24"/>
          <w:szCs w:val="24"/>
        </w:rPr>
        <w:t xml:space="preserve"> a ser comemorado anualmente em </w:t>
      </w:r>
      <w:r>
        <w:rPr>
          <w:rFonts w:cs="Arial;Arial" w:ascii="Arial;Arial" w:hAnsi="Arial;Arial"/>
          <w:b/>
          <w:bCs/>
          <w:sz w:val="24"/>
          <w:szCs w:val="24"/>
        </w:rPr>
        <w:t>15 de Maio</w:t>
      </w:r>
      <w:r>
        <w:rPr>
          <w:rFonts w:cs="Arial;Arial" w:ascii="Arial;Arial" w:hAnsi="Arial;Arial"/>
          <w:sz w:val="24"/>
          <w:szCs w:val="24"/>
        </w:rPr>
        <w:t xml:space="preserve">, integrando o calendário oficial do Município de Araraquara. 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 </w:t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A data a que se refere o artigo anterior poderá ser comemorada com reuniões, palestras, seminários ou eventos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 xml:space="preserve"> Incentivos junto às instituições públicas ou privadas cobrirão eventuais despesas decorrentes desta lei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4º </w:t>
      </w:r>
      <w:r>
        <w:rPr>
          <w:rFonts w:cs="Arial;Arial" w:ascii="Arial;Arial" w:hAnsi="Arial;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5º</w:t>
      </w:r>
      <w:r>
        <w:rPr>
          <w:rFonts w:cs="Arial;Arial" w:ascii="Arial;Arial" w:hAnsi="Arial;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14 de abril de 2009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Mcbm 14_04_09</w:t>
      </w:r>
    </w:p>
    <w:p>
      <w:pPr>
        <w:pStyle w:val="Normal"/>
        <w:ind w:left="567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Heading8"/>
        <w:ind w:left="567" w:hanging="0"/>
        <w:jc w:val="center"/>
        <w:rPr>
          <w:sz w:val="28"/>
          <w:szCs w:val="28"/>
          <w:u w:val="single"/>
        </w:rPr>
      </w:pPr>
      <w:r>
        <w:rPr>
          <w:sz w:val="42"/>
          <w:szCs w:val="42"/>
          <w:u w:val="single"/>
        </w:rPr>
        <w:t>JUSTIFICATIVA</w:t>
      </w:r>
    </w:p>
    <w:p>
      <w:pPr>
        <w:pStyle w:val="Normal"/>
        <w:ind w:left="567" w:hanging="0"/>
        <w:rPr>
          <w:rFonts w:ascii="Arial;Arial" w:hAnsi="Arial;Arial" w:cs="Arial;Arial"/>
          <w:sz w:val="28"/>
          <w:szCs w:val="28"/>
          <w:u w:val="single"/>
        </w:rPr>
      </w:pPr>
      <w:r>
        <w:rPr>
          <w:rFonts w:cs="Arial;Arial" w:ascii="Arial;Arial" w:hAnsi="Arial;Arial"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 dia 15 de maio se comemora o nascimento da profissão do assistente social. Em 15 de maio de 1891, o Papa Leão XIII publicava a Encíclica "Rerum Novarum", apresentando ao mundo católico os fundamentos e as diretrizes da Doutrina Social da Igreja. </w:t>
      </w:r>
    </w:p>
    <w:p>
      <w:pPr>
        <w:pStyle w:val="Normal"/>
        <w:ind w:left="567" w:firstLine="170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ra a primeira Encíclica Social já escrita por um Papa e, marcava o posicionamento da Igreja frente aos graves problemas sociais (desemprego e pobreza) que dominavam as sociedades européias, com a emergência do capitalismo, dos processos de acumulação de capital e a exploração das classes trabalhadoras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ra os assistentes sociais europeus, a Encíclica publicada no dia 15 de maio, trazia um conteúdo muito especial, que serviria como base fundamental de seus processos de trabalho. Os profissionais assumiram os ensinamentos ali contidos, com a tarefa implícita de manter a paz social e adaptar os pobres as novas condições dadas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sse modo se aproximaram cada vez mais da Igreja Católica européia que por sua vez, assumia progressivamente a sua liderança sobre o enfoque das práticas sociais dos assistentes sociais. Formava-se assim, uma aliança entre o Estado, a igreja e o serviço social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ind w:left="567" w:firstLine="170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No Brasil, o Serviço Social foi criado em 1936, a partir das iniciativas dos grandes líderes da Igreja Católica no País, também inspirados na Doutrina Social da Igreja, então enriquecida por uma nova Encíclica Social: a "Quadragésimo Ano" redigida pelo Papa Pio XI e publicada no dia 15 de maio de 1931, em comemoração aos quarenta anos da Rerum Novarum. O Serviço social surgiu como profissão atrelada à ideologia dominante e à doutrina social da Igreja Católica como resposta ao acirramento das contradições capitalistas em sua fase monopolista para o controle da classe trabalhadora e a legitimação dos setores dominantes e do Estado. O dia "15 de maio" significa uma homenagem à publicação da "Rerum Novarum" - documento que embalou a profissão e lhe sustentou até certo momento.</w:t>
      </w:r>
    </w:p>
    <w:p>
      <w:pPr>
        <w:pStyle w:val="Normal"/>
        <w:tabs>
          <w:tab w:val="clear" w:pos="3402"/>
          <w:tab w:val="left" w:pos="1701" w:leader="none"/>
        </w:tabs>
        <w:ind w:left="567" w:firstLine="170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as décadas de 1970 e 1980 surgiu o movimento de reconceituação do Serviço Social que coincide com os movimentos sociais latinos-americanos contestadores das ditaduras militares e da violação dos direitos humanos. O movimento de reconceituação propõe uma ruptura com os processos de atuação profissionais assistencialistas e alienantes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partir daí, o Serviço Social se aproxima da classe trabalhadora e dos movimentos de esquerda, em busca de uma fundamentação teórica metodológica, sendo inserido na divisão sócio-técnica de trabalho, cuja atuação se reconfigurou na correlação de forças entre o capital e o trabalho, desenhando outra prática profissional voltada à proteção social e a garantia de direitos sociais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s dias atuais o assistente social atua na gestão social, na formulação, coordenação e supervisão de políticas publicas como: saúde; assistência social; previdência; educação; habitação; crianças e adolescentes; idosos; pessoas com deficiência</w:t>
      </w:r>
      <w:bookmarkStart w:id="0" w:name="Segundo_setor"/>
      <w:bookmarkEnd w:id="0"/>
      <w:r>
        <w:rPr>
          <w:rFonts w:cs="Arial;Arial" w:ascii="Arial;Arial" w:hAnsi="Arial;Arial"/>
          <w:sz w:val="24"/>
          <w:szCs w:val="24"/>
        </w:rPr>
        <w:t>, ou junto aos recursos humanos; gerenciamento participativo; planejamento estratégico; relações interpessoais; qualidade de vida do trabalhador; treinamentos organizacionais; elaboração ou implementação de projetos; programas de prevenção de riscos sociais</w:t>
      </w:r>
      <w:bookmarkStart w:id="1" w:name="Terceiro_setor"/>
      <w:bookmarkEnd w:id="1"/>
      <w:r>
        <w:rPr>
          <w:rFonts w:cs="Arial;Arial" w:ascii="Arial;Arial" w:hAnsi="Arial;Arial"/>
          <w:sz w:val="24"/>
          <w:szCs w:val="24"/>
        </w:rPr>
        <w:t xml:space="preserve">, atendimento a pessoas e famílias que estão à margem do processo produtivo ou fora do mercado de trabalho, entre outros.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 profissional da atualidade tem como objeto as diferentes manifestações da questão social, realizando estudos e pesquisas para avaliar a realidade e emitir parecer social, propõe medidas e políticas sociais; planeja, elabora e executa planos, programas e projetos sociais; presta assessoria e consultoria a instituições públicas e privadas e a movimentos sociais; orienta indivíduos e grupos, auxiliando na identificação de recursos e proporcionando o acesso aos mesmos; realiza estudos socioeconômicos com indivíduos e grupos para fins de acesso a benefícios e serviços sociais; atua no magistério de Serviço Social e na direção de Unidade de ensino e Centro de estudos. 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a Lei visa dar destaque e homenagear esses profissionais.</w:t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14 de abril de 2009.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ELIAS CHEDIEK 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MCBM 14_04_09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4-28T18:46:00Z</dcterms:modified>
  <cp:revision>25</cp:revision>
  <dc:subject/>
  <dc:title/>
</cp:coreProperties>
</file>