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44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4/09, de iniciativa da Prefeitura do Município de Araraquara, autoriza o Poder Executivo a ceder sinal de internet gratuito à população, até o limite de 64 kbp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14T14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