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_  58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46/09, da Prefeitura do Município de Araraquara, dispõe sobre alterações nos valores das subvenções sociais relativas ao Programa de Apoio à Criança e ao Adolescente/Abrigo, previstos no art. 3º da Lei nº 6.940, de 19 de fevereiro de 2009, destinado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em conformidade com o disposto no Termo de Responsabilidade firmado com o Ministério do Desenvolvimento Social e Combate à Fom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16,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0, inciso I, alínea “c”,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març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sigs</w:t>
      </w:r>
    </w:p>
    <w:sectPr>
      <w:type w:val="nextPage"/>
      <w:pgSz w:w="11906" w:h="16838"/>
      <w:pgMar w:left="1701" w:right="1701" w:gutter="0" w:header="0" w:top="127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24</Characters>
  <CharactersWithSpaces>13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3-16T15:06:00Z</cp:lastPrinted>
  <dcterms:modified xsi:type="dcterms:W3CDTF">2009-03-16T15: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