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24/09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 NÚMERO 025/09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4248" w:right="0" w:hanging="0"/>
        <w:rPr/>
      </w:pPr>
      <w:r>
        <w:rPr/>
        <w:tab/>
      </w:r>
    </w:p>
    <w:p>
      <w:pPr>
        <w:pStyle w:val="BodyTextIndent2"/>
        <w:bidi w:val="0"/>
        <w:ind w:left="5245" w:right="0" w:hanging="0"/>
        <w:rPr/>
      </w:pPr>
      <w:r>
        <w:rPr/>
        <w:t>Dispõe sobre autorização para concessão de Subvenções Sociais e dá outras providências.</w:t>
      </w:r>
    </w:p>
    <w:p>
      <w:pPr>
        <w:pStyle w:val="BodyTextIndent2"/>
        <w:bidi w:val="0"/>
        <w:ind w:left="5812" w:right="0" w:hanging="28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o Poder Executivo autorizad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ab/>
        <w:t>Art. 2º</w:t>
      </w:r>
      <w:r>
        <w:rPr>
          <w:rFonts w:cs="Calibri" w:ascii="Calibri" w:hAnsi="Calibri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a Secretaria de Estado de Assistência e Desenvolvimento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ab/>
        <w:t>Art. 3º</w:t>
      </w:r>
      <w:r>
        <w:rPr>
          <w:rFonts w:cs="Calibri" w:ascii="Calibri" w:hAnsi="Calibri"/>
        </w:rPr>
        <w:t xml:space="preserve"> Os recursos destinam-se às seguintes Entidades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</w:rPr>
        <w:t>Programa de Atendimento à Pessoa Idosa/Abrig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81"/>
        <w:gridCol w:w="239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 N T I D A D E 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.N.P.J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VALOR ANO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Lar e Internato Otoniel de Camar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1.827.491/0001-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8.17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Lar São Francisco de Assi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.962.323/0001-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61.37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Vila Vicentina-Obra Unida a Soc. São Vicente de Pau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5.747.003/0001-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39.776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</w:rPr>
        <w:t>Programa de Atendimento à Pessoa Portadora de Deficiência/Abrig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69"/>
        <w:gridCol w:w="24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 N T I D A D E 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.N.P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VALOR ANO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Nosso Ninho Therezinha Maria Auxiliad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.975.127/0001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90.97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Instituto dos Cegos Santa Luz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.971.449/000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50.576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</w:rPr>
        <w:t>Programa de Atendimento à Criança e ao Adolescente/Abrig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69"/>
        <w:gridCol w:w="24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 N T I D A D E 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.N.P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VALOR ANO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Liga de Assistência Cristo Rei – Casa da Crianç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.975.580/0001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47.924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Casa Betâ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.971.217/0001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35.51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Orfanato Renasc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4.493.065/0001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41.036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</w:rPr>
        <w:t>PROTEÇÃO SOCIAL BÁSICA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</w:rPr>
        <w:t>Programa de Atendimento à Criança e ao Adolescente/Meio Abert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69"/>
        <w:gridCol w:w="24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 N T I D A D E 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.N.P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VALOR ANO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Lar Escola Redenç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0.400.951/0001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9.153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Centro Assistencial Batuí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5.267.416/0001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9.153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Sociedade de Educação e Promoção Social Imaculada Conceição “Lar Nossa Senhora das Mercês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.975.465/0009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8.153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Sociedade de Amigos do Bairro de Santa Angel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5.268.463/0001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9.153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</w:rPr>
        <w:t>Programa de Atendimento à Criança e ao Adolescente/Meio Aberto – SOS Bombeiros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69"/>
        <w:gridCol w:w="241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 N T I D A D 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-3143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>C.N.P.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VALOR MÊS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</w:rPr>
              <w:t>Lar Escola Redenç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0.400.951/0001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57.752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ab/>
        <w:t>Art. 4º</w:t>
      </w:r>
      <w:r>
        <w:rPr>
          <w:rFonts w:cs="Calibri" w:ascii="Calibri" w:hAnsi="Calibri"/>
        </w:rPr>
        <w:t xml:space="preserve"> As Entidades beneficiadas obrigam-se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Utilizar exclusivamente os recursos recebidos de conformidade com o Plano de Trabalho aprovado pelo Conselho Municipal de Assistência Social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 xml:space="preserve">Encaminhar prestação de contas dos recursos recebidos mensalmente em até 30 dias, a contar da data do repasse efetuado pela Prefeitura.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ab/>
        <w:t xml:space="preserve">Art. 5º </w:t>
      </w:r>
      <w:r>
        <w:rPr>
          <w:rFonts w:cs="Calibri" w:ascii="Calibri" w:hAnsi="Calibri"/>
        </w:rPr>
        <w:t>O processo de prestação de Contas, deverá ser montado obedecendo à seqüência cronológica dos documentos, e conter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Relação de gastos efetuados dentro do prazo de aplicação dos recurs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 e a descrição dos produt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Cópias dos cheques emitidos nominalmente em favor dos favorecid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 xml:space="preserve">Manifestação expressa do Conselho Fiscal da Entidade sobre a exatidão da documentação comprovadora da despesa, devidamente assinado pelos membros do Conselho;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Declaração de Utilidade Pública referente ao exercício em que o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cs="Calibri" w:ascii="Calibri" w:hAnsi="Calibri"/>
        </w:rPr>
        <w:t>Atestado de funcionamento da Entidade emitido pelo Fundo Municipal de Assistência Social de Araraquara, referente ao exercício em que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ab/>
        <w:t>Art. 6º</w:t>
      </w:r>
      <w:r>
        <w:rPr>
          <w:rFonts w:cs="Calibri" w:ascii="Calibri" w:hAnsi="Calibri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ab/>
        <w:t>Art. 7º</w:t>
      </w:r>
      <w:r>
        <w:rPr>
          <w:rFonts w:cs="Calibri" w:ascii="Calibri" w:hAnsi="Calibri"/>
        </w:rPr>
        <w:t xml:space="preserve"> As despesas decorrentes da Subvenção Social onerarão as dotações aprovadas através da Lei Municipal nº 6.907, de 18/12/2008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283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cs="Arial" w:ascii="Calibri" w:hAnsi="Calibri"/>
          <w:b/>
        </w:rPr>
        <w:t xml:space="preserve">                                                            </w:t>
      </w: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aos 18 (dezoito) dias do mês de fevereiro de 2009 (dois mil e nove)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14"/>
          <w:szCs w:val="14"/>
        </w:rPr>
        <w:t>nas/</w:t>
      </w:r>
    </w:p>
    <w:p>
      <w:pPr>
        <w:pStyle w:val="Normal"/>
        <w:bidi w:val="0"/>
        <w:ind w:left="6096" w:right="0" w:hanging="6096"/>
        <w:rPr/>
      </w:pPr>
      <w:r>
        <w:rPr/>
      </w:r>
    </w:p>
    <w:sectPr>
      <w:type w:val="nextPage"/>
      <w:pgSz w:w="11906" w:h="16838"/>
      <w:pgMar w:left="1701" w:right="1701" w:gutter="0" w:header="0" w:top="21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3828" w:hanging="0"/>
      <w:jc w:val="both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  <w:szCs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0</Words>
  <Characters>5433</Characters>
  <CharactersWithSpaces>4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8T13:05:00Z</cp:lastPrinted>
  <dcterms:modified xsi:type="dcterms:W3CDTF">2009-02-18T1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