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9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1/09, de iniciativa do Executivo Municipal, dispõe sobre alterações nas Leis Municipais nº 6.250/05, que trata da organização e da estrutura administrativa do Poder Executivo Municipal, modifica a 6.251/05, dispondo sobre o Plano de Carreiras, Cargos e Vencimentos da Prefeitura do Município de Araraquara; Cria novas Secretari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2T16:19:00Z</cp:lastPrinted>
  <dcterms:modified xsi:type="dcterms:W3CDTF">2009-02-02T16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