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2    /09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CONCEIÇÃO TEIXEIRA DE MENDONÇ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CONCEIÇÃO TEIXEIRA DE MENDONÇA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5º Distrito Industrial  e 8º Distrito Industrial, com início na Avenida Vicente Lopasso e término na Avenida Profº Honório Monteiro, do mesmo loteamento.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03 de fever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01-30T14:13:00Z</cp:lastPrinted>
  <dcterms:modified xsi:type="dcterms:W3CDTF">2009-02-03T20:46:00Z</dcterms:modified>
  <cp:revision>28</cp:revision>
  <dc:subject/>
  <dc:title/>
</cp:coreProperties>
</file>