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UTÓGRAFO NÚMERO 013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12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ONCEIÇÃO TEIXEIRA DE MENDONÇ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CONCEIÇÃO TEIXEIRA DE MENDONÇA</w:t>
      </w:r>
      <w:r>
        <w:rPr>
          <w:rFonts w:cs="Arial" w:ascii="Arial" w:hAnsi="Arial"/>
          <w:sz w:val="24"/>
        </w:rPr>
        <w:t>, a via pública da sede do município, conhecida como Rua “01”, do loteamento denominado 5º Distrito Industrial  e 8º Distrito Industrial, com início na Avenida Vicente Lopasso e término na Avenida Profº Honório Monteir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fevereir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01-30T14:13:00Z</cp:lastPrinted>
  <dcterms:modified xsi:type="dcterms:W3CDTF">2009-02-06T14:22:00Z</dcterms:modified>
  <cp:revision>29</cp:revision>
  <dc:subject/>
  <dc:title/>
</cp:coreProperties>
</file>