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54   /08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apresentado pelo Vereador José Carlos Porsani, denomina Rua ALEXANDRE DE FREITAS LUIZ, a via pública da sede do município, conhecida como Avenida Padre Miguel Pocce, do loteamento denominado Residencial Acapulco, com início na Avenida José Barbanti Netto e término na propriedade de Joaquim Sorbo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nov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si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9</Characters>
  <CharactersWithSpaces>12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8T19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