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68643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3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UTÓGRAFO NÚMERO 260/08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OJETO DE LEI NÚMERO 202/08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sobre a celebração de convênio com a entidade Lar Caminho e Paz – CAPAZ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O Chefe do Poder Executivo fica autorizado a celebrar convênio com a entidade Lar Caminho e Paz – CAPAZ, objetivando a construção, implantação e manutenção de uma casa abrigo para atendimento a crianças e adolescentes em situação de risco, nos moldes previstos no artigo 90, IV da Lei nº 8.069/90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Constarão do instrumento de convênio, além de outras, as seguintes responsabilidades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– Ao Municípi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aborar com as despesas de construção e implantação do centro, permitida a aplicação do disposto no § 3º do art. 203A da Lei Complementar nº 350/05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scalizar e orientar a execução das obras e serviços executados no âmbito do convênio, com vistas à perfeita aplicação dos recursos financeiro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ar as contas prestadas pela entidade convenente, podendo requisitar a restituição integral ou parcial dos recursos em caso de descumprimento das obrigações assumidas no âmbito do convên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 xml:space="preserve">II </w:t>
      </w:r>
      <w:r>
        <w:rPr>
          <w:rFonts w:cs="Calibri" w:ascii="Calibri" w:hAnsi="Calibri"/>
        </w:rPr>
        <w:t>– À entidade convenente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ecutar o projeto social proposto no âmbito do convêni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car os recursos destinados à construção e implantação do centr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tar contas ao Município dos recursos aplicados no âmbito do convêni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ituir os recursos aos cofres municipais em caso de descumprimento das cláusulas estabelecida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atualizado o cadastro da entidade nos órgãos de fiscalização municipal, estadual e federal, conforme o cas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o registro dos atendimentos prestados pelo centr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r as normas vigentes que disciplinam a aplicação de recursos públicos;</w:t>
      </w:r>
    </w:p>
    <w:p>
      <w:pPr>
        <w:pStyle w:val="TextBodyIndent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b/>
          <w:sz w:val="20"/>
          <w:szCs w:val="20"/>
        </w:rPr>
        <w:t>Art. 3º</w:t>
      </w:r>
      <w:r>
        <w:rPr>
          <w:rFonts w:cs="Calibri" w:ascii="Calibri" w:hAnsi="Calibri"/>
          <w:sz w:val="20"/>
          <w:szCs w:val="20"/>
        </w:rPr>
        <w:t xml:space="preserve"> As despesas com a execução desta Lei onerarão as dotações próprias do orçamento vigente.</w:t>
      </w:r>
    </w:p>
    <w:p>
      <w:pPr>
        <w:pStyle w:val="TextBodyIndent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b/>
          <w:sz w:val="20"/>
          <w:szCs w:val="20"/>
        </w:rPr>
        <w:t>Art. 4º</w:t>
      </w:r>
      <w:r>
        <w:rPr>
          <w:rFonts w:cs="Calibri" w:ascii="Calibri" w:hAnsi="Calibri"/>
          <w:sz w:val="20"/>
          <w:szCs w:val="20"/>
        </w:rPr>
        <w:t xml:space="preserve"> Esta Lei entrará em vigor na data de sua publicação, revogadas as disposições em contrário.</w:t>
      </w:r>
    </w:p>
    <w:p>
      <w:pPr>
        <w:pStyle w:val="TextBodyIndent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Arial" w:ascii="Calibri" w:hAnsi="Calibri"/>
          <w:b/>
        </w:rPr>
        <w:t xml:space="preserve">CÂMARA MUNICIPAL DE ARARAQUARA, </w:t>
      </w:r>
      <w:r>
        <w:rPr>
          <w:rFonts w:cs="Arial" w:ascii="Calibri" w:hAnsi="Calibri"/>
        </w:rPr>
        <w:t>aos 12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doze) dias do mês de novembro de 2008 (dois mil e oito)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NA SANDRA MARTIN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2410" w:right="170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320" w:leader="none"/>
        <w:tab w:val="right" w:pos="8640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2"/>
      <w:szCs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8-11-12T14:22:00Z</dcterms:modified>
  <cp:revision>26</cp:revision>
  <dc:subject/>
  <dc:title/>
</cp:coreProperties>
</file>