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22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Vereadora e Presidenta Edna Sandra Martins, denomina </w:t>
      </w:r>
      <w:r>
        <w:rPr>
          <w:rFonts w:ascii="Arial" w:hAnsi="Arial"/>
          <w:b/>
          <w:sz w:val="24"/>
        </w:rPr>
        <w:t>Rua MILTON RODRIGUES MONTANARI</w:t>
      </w:r>
      <w:r>
        <w:rPr>
          <w:rFonts w:ascii="Arial" w:hAnsi="Arial"/>
          <w:sz w:val="24"/>
        </w:rPr>
        <w:t>, a via pública da sede do município, conhecida como Avenida Padre Miguel Pocce, do loteamento denominado Residencial Acapulco, com início na Avenida José Barbanti Netto  e término na propriedade de Joaquim Sorbo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 de outubro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9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0-14T19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