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97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José Carlos Porsani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Rua AYRTON SENNA DA SILVA</w:t>
      </w:r>
      <w:r>
        <w:rPr>
          <w:rFonts w:cs="Arial" w:ascii="Arial" w:hAnsi="Arial"/>
          <w:sz w:val="24"/>
          <w:szCs w:val="24"/>
        </w:rPr>
        <w:t>, a via pública da sede do município, conhecida como Rua "J", e Avenida "01" do loteamento denominado Jardim Residencial Quinta dos Oitis e loteamento Residencial Portal dos Oitis, com início na Rodovia Antonio Machado Santana - SP 255 e término no Balão de retorno com a Avenida Odontólogo Euclides da Cunh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setembr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4</Characters>
  <CharactersWithSpaces>13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9T1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