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</w:t>
      </w:r>
      <w:r>
        <w:rPr>
          <w:b/>
          <w:bCs/>
          <w:sz w:val="36"/>
          <w:szCs w:val="36"/>
        </w:rPr>
        <w:t>127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48/08, de iniciativa da Prefeitura do Município de Araraquara, dispõe sobre alterações na Lei n.º 5.944, de 28 de novembro de 2002, que instituiu o Conselho Municipal de Combate à Discriminação e ao Racismo do Município de Araraquara, modificada pela Lei nº 6.384, de 14 de março de 2006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4 de junh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68</Characters>
  <CharactersWithSpaces>9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24T15:0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