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235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8/08, de iniciativa da Prefeitura do Município de Araraquara, dispõe sobre alterações na Lei n.º 5.944, de 28 de novembro de 2002, que instituiu o Conselho Municipal de Combate à Discriminação e ao Racismo do Município de Araraquara, modificada pela Lei nº 6.384, de 14 de março de 2006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6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24T15:03:00Z</cp:lastPrinted>
  <dcterms:modified xsi:type="dcterms:W3CDTF">2008-06-24T15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