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2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CARLOS ALBERTO DO NASCIMENTO, dispõe sobre a reserva de locais específicos, para pessoas com necessidades especiais, seja deficiência física ou mobilidade reduzida em estádios de futebol, ginásio de esportes, casas de shows, teatros, cinemas e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matérias de competência do Município, especialmente no que se refere a assuntos de interesse local, inclusive suplementando a legislação federal e a estadual no que diz respeito á saúde, á assistência pública e à proteção e garantia dos cidadãos (Artigo 16, inciso I, alínea “a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PROTEÇÃO ESPECIAL - deficientes), Transportes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6-17T18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