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28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e Presidenta </w:t>
      </w:r>
      <w:r>
        <w:rPr>
          <w:rFonts w:cs="Arial" w:ascii="Arial" w:hAnsi="Arial"/>
          <w:i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>, denomina Avenida ANNA CARBONE DA SILVA, a via pública da sede do município, conhecida como Rua "06", do loteamento denominado Jardim Bounganville, com início na Rua Emília Pedrasa Baena e término na Rua Rita Ribeiro Pedros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3:45:00Z</cp:lastPrinted>
  <dcterms:modified xsi:type="dcterms:W3CDTF">2008-06-17T1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