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 02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DE LEI Nº      108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567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567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5 – Mostra de Corais em Araraquara “Araraquara Cantando em Coro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da Cultu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09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alizar o encontro de Corais de Araraquara - Ecoara</w:t>
      </w:r>
      <w:r>
        <w:rPr>
          <w:rStyle w:val="Texto1"/>
          <w:sz w:val="24"/>
          <w:szCs w:val="24"/>
          <w:lang w:val="pt-BR" w:eastAsia="pt-BR" w:bidi="ar-SA"/>
        </w:rPr>
        <w:t>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Subsidiar e fortalecer esta forma de manifestação artística em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Ampliar o leque das alternativas culturais oferecidas à população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Realização do encontr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2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84 – Desenvolvimento Cultural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  <w:szCs w:val="24"/>
        </w:rPr>
        <w:t>Na LDO - Anexo V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5 – ECOARA–Encontro de Corais de Araraqu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alizar o encontro de Corais de Araraquara - Ecoara</w:t>
      </w:r>
      <w:r>
        <w:rPr>
          <w:rStyle w:val="Texto1"/>
          <w:sz w:val="24"/>
          <w:szCs w:val="24"/>
          <w:lang w:val="pt-BR" w:eastAsia="pt-BR" w:bidi="ar-SA"/>
        </w:rPr>
        <w:t>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Subsidiar e fortalecer esta forma de manifestação artística em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Ampliar o leque das alternativas culturais oferecidas à população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exto1">
    <w:name w:val="texto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