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28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4/08, de iniciativa do Executivo Municipal, dispõe sobre a alteração do artigo 10, da Lei nº 5.785, de 25 de março de 2002, que institui o Conselho de Escola nas Unidades Escolares do Município, modificado por leis posteriores, de modo a estabelecer que os integrantes do Conselho de Escola serão eleitos pelos seus pares, no início do ano letivo, mediante processo eletivo direto, com mandato de dois (02) anos, com direito a uma reelei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15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