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53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4/08, de iniciativa do Executivo Municipal, dispõe sobre a alteração do artigo 10, da Lei nº 5.785, de 25 de março de 2002, que institui o Conselho de Escola nas Unidades Escolares do Município, modificado por leis posteriores, de modo a estabelecer que os integrantes do Conselho de Escola serão eleitos pelos seus pares, no início do ano letivo, mediante processo eletivo direto, com mandato de dois (02) anos, com direito a uma reelei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a criação, estruturação e atribuições dos órgãos da Administração direta do Município. (artigo 70, inciso I, alínea “d”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de Tributação, Finanças e Orçamento e a de Ordem Social (EDUCAÇÃO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79</Characters>
  <CharactersWithSpaces>12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06T15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