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3 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A NÓBREG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A NÓBREGA DA SILVA</w:t>
      </w:r>
      <w:r>
        <w:rPr>
          <w:rFonts w:cs="Arial;Arial" w:ascii="Arial;Arial" w:hAnsi="Arial;Arial"/>
          <w:sz w:val="24"/>
        </w:rPr>
        <w:t>, a via pública da sede do Município, conhecida como Rua “07” e Rua “10”, do loteamento denominado Jardim Residencial Maggiore, com início no balão de retorno com o lote “29” da quadra “G” e término no lote “01” da quadra “G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9 de feverei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2-19T22:55:00Z</dcterms:modified>
  <cp:revision>24</cp:revision>
  <dc:subject/>
  <dc:title/>
</cp:coreProperties>
</file>